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1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Козелецької районної державної адміністрації </w:t>
      </w:r>
      <w:r>
        <w:rPr>
          <w:spacing w:val="-2"/>
          <w:sz w:val="28"/>
          <w:szCs w:val="28"/>
        </w:rPr>
        <w:t>(далі</w:t>
      </w:r>
      <w:r>
        <w:rPr>
          <w:sz w:val="28"/>
          <w:szCs w:val="28"/>
        </w:rPr>
        <w:t xml:space="preserve"> - комісія) Гайову О.М., Куриленко Т.П., Урожай А.В. та виключити зі складу комісії Пенську Н.В, Шевченка Р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1 «Про реорганізацію Козелецької районної державної адміністрації»: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ового-господарського забезпечення – головний бухгалтер апарату Черніг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5" w:hanging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ерніг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18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ікт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, по роботі з персоналом та зверненнями громадян апарату Черніг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класти в новій редакції позиції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АВСЬКИЙ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Юрій Вікторович 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ьв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зелец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Ірина Микола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ключити позиції</w:t>
      </w:r>
    </w:p>
    <w:p>
      <w:pPr>
        <w:pStyle w:val="Normal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right="-108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 xml:space="preserve">Руслан Володимир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юридичного забезпечення, управління персоналом та роботи зі зверненнями громадян апарату Козеле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4"/>
                <w:szCs w:val="28"/>
              </w:rPr>
            </w:pPr>
            <w:r>
              <w:rPr>
                <w:b/>
                <w:color w:val="FF0000"/>
                <w:sz w:val="1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Козеле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6:00Z</dcterms:created>
  <dc:creator>marina</dc:creator>
  <dc:description/>
  <dc:language>en-US</dc:language>
  <cp:lastModifiedBy>Екатерина Павленко</cp:lastModifiedBy>
  <cp:lastPrinted>2021-03-16T13:08:00Z</cp:lastPrinted>
  <dcterms:modified xsi:type="dcterms:W3CDTF">2021-03-25T15:19:00Z</dcterms:modified>
  <cp:revision>4</cp:revision>
  <dc:subject>23.04.97</dc:subject>
  <dc:title>T</dc:title>
</cp:coreProperties>
</file>