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7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 18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</w:t>
      </w:r>
      <w:r>
        <w:rPr>
          <w:sz w:val="28"/>
          <w:szCs w:val="28"/>
        </w:rPr>
        <w:t xml:space="preserve"> – Сновської районної державної адміністрації</w:t>
      </w:r>
      <w:r>
        <w:rPr>
          <w:spacing w:val="-2"/>
          <w:sz w:val="28"/>
          <w:szCs w:val="28"/>
        </w:rPr>
        <w:t xml:space="preserve"> (далі</w:t>
      </w:r>
      <w:r>
        <w:rPr>
          <w:sz w:val="28"/>
          <w:szCs w:val="28"/>
        </w:rPr>
        <w:t xml:space="preserve"> - комісія) Ющенко А.А., Спускан Т.М., Безніська О.Г., Мисник Н.В. та виключити зі складу комісії Коваленко А.В., Гориченко О.О., Лахадинову Н.О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8 «Про реорганізацію Снов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>
          <w:trHeight w:val="286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953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ЩЕН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жела Анатолії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40"/>
                      <w:szCs w:val="28"/>
                    </w:rPr>
                  </w:pPr>
                  <w:r>
                    <w:rPr>
                      <w:sz w:val="40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40"/>
                      <w:szCs w:val="28"/>
                    </w:rPr>
                  </w:pPr>
                  <w:r>
                    <w:rPr>
                      <w:sz w:val="40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УСКАН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Михайлі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НІСЬКО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ксандр Григорович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СНИК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ія Вікторівн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о. голови Корюків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голова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юридичного відділу апарату Корюків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секретар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івник апарату Корюків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відділу бухгалтерського обліку та звітності – головний бухгалтер апарату Корюків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Миколайо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іївна</w:t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иключити пози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Ч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Олександ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АДИН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та з питань запобігання і виявлення корупції апарату Сно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Снов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по роботі з персоналом апарату Сно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5:00Z</dcterms:created>
  <dc:creator>marina</dc:creator>
  <dc:description/>
  <dc:language>en-US</dc:language>
  <cp:lastModifiedBy>Екатерина Павленко</cp:lastModifiedBy>
  <cp:lastPrinted>2021-03-17T12:04:00Z</cp:lastPrinted>
  <dcterms:modified xsi:type="dcterms:W3CDTF">2021-03-25T08:44:00Z</dcterms:modified>
  <cp:revision>6</cp:revision>
  <dc:subject>23.04.97</dc:subject>
  <dc:title>T</dc:title>
</cp:coreProperties>
</file>