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 xml:space="preserve">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Ріпкинс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14"/>
        <w:gridCol w:w="1484"/>
        <w:gridCol w:w="1536"/>
        <w:gridCol w:w="2428"/>
      </w:tblGrid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остійного терміну зберіг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на зберігання в архів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кументи з кадрових питань (особового склад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в загальний відділ та з питань контролю апарату Чернігі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апарату райдержадміністрації  тимчасового зберіг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в загальний відділ та з питань контролю апарату Чернігі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а документація, дозвільні документи  на забудову по Ріпкинському 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справ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 журнали,  планшети топознімань, проекти, альбо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ано у 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, ЖКГ, енергетики, містобудування, архітектури та захисту довкілля Чернігівської РДА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державного реєстратора (реєстраційні справи та журнали обліку реєстраційних спра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иймання-передавання справ від 19.02.202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иймання-передавання справ від 19.02.202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давання здійснив державний реєстратор Ріпкинської РДА, приймання здійснив в.о начальника відділу з питань надання адміністративних послуг та державної реєстрації Чернігівської РД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5:00Z</dcterms:created>
  <dc:creator>Andrianova</dc:creator>
  <dc:description/>
  <dc:language>en-US</dc:language>
  <cp:lastModifiedBy>Протокольна Частина</cp:lastModifiedBy>
  <cp:lastPrinted>2021-03-17T11:18:00Z</cp:lastPrinted>
  <dcterms:modified xsi:type="dcterms:W3CDTF">2021-03-25T13:25:00Z</dcterms:modified>
  <cp:revision>2</cp:revision>
  <dc:subject/>
  <dc:title/>
</cp:coreProperties>
</file>