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258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порядження голови Чернігівської облас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березня 2021 № 194</w:t>
            </w:r>
          </w:p>
        </w:tc>
      </w:tr>
    </w:tbl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ПЕРЕДАВАЛЬНИЙ АКТ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уликівської районної державної адміністрац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за ЄДРПОУ 04061659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що нижче підписалися, члени комісії з реорганізації юридичної особи шляхом приєднання – Куликівської районної державної адміністрації, код за ЄДРПОУ 04061659, до Чернігівської районної державної адміністрації, код за ЄДРПОУ 04061688, створеної розпорядженням голови обласної державної адміністрації від 14 січня 2021 року № 13 «</w:t>
      </w:r>
      <w:bookmarkStart w:id="0" w:name="_GoBack"/>
      <w:bookmarkEnd w:id="0"/>
      <w:r>
        <w:rPr>
          <w:sz w:val="28"/>
          <w:szCs w:val="28"/>
          <w:lang w:val="uk-UA"/>
        </w:rPr>
        <w:t>Про реорганізацію Куликівської районної державної адміністрації», у склад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лова комісії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uk-UA"/>
              </w:rPr>
              <w:t>ЄРКО Петро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илучено персональні дані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ступник голови комісії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ЮРЧЕНКО Ларис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илучено персональні дані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Члени комісії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uk-UA"/>
              </w:rPr>
              <w:t>ВЕРЕСОЦЬКА Антоні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илучено персональні дані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uk-UA"/>
              </w:rPr>
              <w:t>КЛИМОК Людмил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илучено персональні дані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jc w:val="both"/>
              <w:rPr/>
            </w:pPr>
            <w:r>
              <w:rPr>
                <w:bCs/>
                <w:sz w:val="28"/>
                <w:lang w:val="uk-UA"/>
              </w:rPr>
              <w:t>МЕДВІДЬ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илучено персональні дані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ли цей акт про те, щ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е майно, права та обов’язки Куликівської районної державної адміністрації  (код за ЄДРПОУ 04061659), зокрема і фінансові (в тому числі боргові) зобов’язання стосовно всіх її кредиторів та боржників, включаючи зобов’язання, які оспорюються сторонами, переходять до правонаступника -  Чернігівської районної державної адміністрації Чернігівської області (код за ЄДРПОУ 04061688), а саме:</w:t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  <w:r>
        <w:br w:type="page"/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3"/>
        <w:gridCol w:w="1420"/>
        <w:gridCol w:w="1559"/>
        <w:gridCol w:w="1755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</w:t>
            </w:r>
            <w:r>
              <w:rPr>
                <w:b/>
                <w:sz w:val="20"/>
                <w:szCs w:val="20"/>
              </w:rPr>
              <w:t>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рахунку баланс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ні балансу </w:t>
            </w:r>
            <w:r>
              <w:rPr>
                <w:b/>
                <w:sz w:val="20"/>
                <w:szCs w:val="20"/>
                <w:lang w:val="uk-UA"/>
              </w:rPr>
              <w:t>Куликівської</w:t>
            </w:r>
            <w:r>
              <w:rPr>
                <w:b/>
                <w:sz w:val="20"/>
                <w:szCs w:val="20"/>
              </w:rPr>
              <w:t xml:space="preserve"> районної державної адміністра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н, коп.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а (розшифрування статей у розрізі бухгалтерських рахунків в окремих додатках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и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НЕ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засоб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аток 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5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а нерухомість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атеріальні актив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56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чена амортизаці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7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завершені капітальн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біологічні актив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чена амортизаці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6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ц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біологічн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</w:rPr>
              <w:t>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а дебіторська заборгован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а дебіторська заборгованість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зрахунками з бюджет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зрахунками за товари, роботи, по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даними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иданими аванс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зрахунками із соціального страх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нутрішніми розрахун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а поточна дебіторська заборгован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фінансов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і кошти та їх еквіваленти  розпорядників бюджетних коштів та державних цільових фондів 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ій валюті, у тому числі в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і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3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ств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ах банк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ів та інших клієнтів н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диному казначейському рахун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унках в установах банків, у тому числі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ціональ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НИЙ КАПІТАЛ ТА ФІНАНСОВИЙ РЕЗУЛЬТ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й капі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666,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 у дооцінк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нансовий результа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 у підприємств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льове фінанс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БОВ'ЯЗ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острокові зобов’язання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цінними папер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ші довгострокові зобов’язанн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а заборгованість за довгостроковими зобов’язанн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зобов’яз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латежами до бюдже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зрахунками за товари, роботи, по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одержаними аванса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зрахунками з оплати прац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озрахунками із соціального страх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внутрішніми розрахунка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ші поточні зобов’язанн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20" w:after="60"/>
        <w:ind w:firstLine="709"/>
        <w:jc w:val="both"/>
        <w:rPr/>
      </w:pPr>
      <w:r>
        <w:rPr/>
        <w:t>Розшифрування позабалансових рахункі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20"/>
        <w:gridCol w:w="1514"/>
        <w:gridCol w:w="2212"/>
      </w:tblGrid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 рахунку позабалансового облі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і баланс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н, коп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зшифрування в окремих додатках)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color w:val="000000"/>
              </w:rPr>
            </w:pPr>
            <w:r>
              <w:rPr>
                <w:color w:val="000000"/>
              </w:rPr>
              <w:t>01 "Орендовані необоротні актив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color w:val="000000"/>
              </w:rPr>
            </w:pPr>
            <w:r>
              <w:rPr>
                <w:color w:val="000000"/>
              </w:rPr>
              <w:t>02 "Активи на відповідальному зберіганні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4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color w:val="000000"/>
              </w:rPr>
            </w:pPr>
            <w:r>
              <w:rPr>
                <w:color w:val="000000"/>
              </w:rPr>
              <w:t>04 "Непередбачені активи і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color w:val="000000"/>
              </w:rPr>
            </w:pPr>
            <w:r>
              <w:rPr>
                <w:color w:val="000000"/>
              </w:rPr>
              <w:t>05 "Гарантії та забезпече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color w:val="000000"/>
              </w:rPr>
            </w:pPr>
            <w:r>
              <w:rPr>
                <w:color w:val="000000"/>
              </w:rPr>
              <w:t>07 "Списані активи та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color w:val="000000"/>
              </w:rPr>
            </w:pPr>
            <w:r>
              <w:rPr>
                <w:color w:val="000000"/>
              </w:rPr>
              <w:t>08 "Бланки суворого обліку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color w:val="000000"/>
              </w:rPr>
            </w:pPr>
            <w:r>
              <w:rPr>
                <w:color w:val="000000"/>
              </w:rPr>
              <w:t>09 "Призначення та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right="-108" w:hanging="0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ітка: додатки </w:t>
      </w:r>
      <w:r>
        <w:rPr>
          <w:sz w:val="28"/>
          <w:szCs w:val="28"/>
          <w:lang w:val="uk-UA"/>
        </w:rPr>
        <w:t xml:space="preserve">1-4 додаються до </w:t>
      </w:r>
      <w:r>
        <w:rPr>
          <w:sz w:val="28"/>
          <w:szCs w:val="28"/>
        </w:rPr>
        <w:t>передавального а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lang w:val="uk-UA"/>
        </w:rPr>
        <w:t>2. Крім того, до правонаступника – Чернігівської районної державної адміністрації передається організаційно-розпорядча документація, утворена у Куликівській районній державній адміністрації (додаток 5).</w:t>
      </w:r>
    </w:p>
    <w:p>
      <w:pPr>
        <w:pStyle w:val="Normal"/>
        <w:spacing w:before="0" w:after="8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ередавальний акт складено у 5 примірника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20"/>
        <w:gridCol w:w="3220"/>
        <w:gridCol w:w="280"/>
        <w:gridCol w:w="3166"/>
      </w:tblGrid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Голова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КО П.П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Заступник голови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Л.М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Члени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ОЦЬКА А.А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ОК Л.В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ІДЬ Н.О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06:00Z</dcterms:created>
  <dc:creator>Andrianova</dc:creator>
  <dc:description/>
  <dc:language>en-US</dc:language>
  <cp:lastModifiedBy>Протокольна Частина</cp:lastModifiedBy>
  <cp:lastPrinted>2021-03-02T08:59:00Z</cp:lastPrinted>
  <dcterms:modified xsi:type="dcterms:W3CDTF">2021-03-25T13:06:00Z</dcterms:modified>
  <cp:revision>2</cp:revision>
  <dc:subject/>
  <dc:title>ЗАТВЕРДЖЕНО</dc:title>
</cp:coreProperties>
</file>