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0"/>
              </w:rPr>
              <w:t xml:space="preserve">до 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Куликів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2240"/>
        <w:gridCol w:w="1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наказів про відрядження працівників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по державній реєстрації нормативно-правових актів /супровідні листи, інформації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4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нормативно-правових акті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4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особистого прийому громадян головою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- 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5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ування з питань надання інформації на запити згідно  з законом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документальних ревізій фінансово-господарської діяль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и керівника апарату районної державної адміністрації з кадрових питань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ороткострокові відрядження в межах України та за кордо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працівників апарату та структурних підрозділів районної державної адміністрації, які не є юридичними особами публічного пра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6 –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і, доповідні записки, довідки) про підвищення кваліфікації кадрів, навчання у магістратурі, академії при Президентові тощ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6 -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облдержадміністрацією та міжрегіональними управліннями Національного агентства України з питань державної служби, кадрових питань та управління персона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6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робочої групи щодо здійснення публічних закупівель у районній державній адміністрації через систему електронних закупівель </w:t>
            </w:r>
            <w:r>
              <w:rPr>
                <w:lang w:val="en-US"/>
              </w:rPr>
              <w:t>ProZor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- 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виконання Програми передачі нетелів багатодітним сім’ям район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6 - 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еєстрації особистого виїзного прийому громадян головою райдерж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-журнал головн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питань надання інформації на запити згідно з законом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стан роботи розгляду пропозицій, заяв, скарг громадян, юридичних осіб (довідки, листи, інформац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и керівника апарату районної державної адміністрації з кадрових питань (надання відпусток щодо догляду за дитиною, відпусток за власний рахунок), що стосуються працівників апарату районної державної адміністрації та її структурних підрозділів, які не є юридичними особами публічного права (копії), №№01-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і, доповідні записки, довідки) про підвищення кваліфікації кадрів, навчання у магістратурі, академії при Президентові тощ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аяв відповідно до Закону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7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еєстраційний журнал </w:t>
            </w:r>
            <w:r>
              <w:rPr>
                <w:bCs/>
                <w:lang w:val="uk-UA"/>
              </w:rPr>
              <w:t>вхідних документів з грифом «Для службового користування»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7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(пропозицій, заяв, скарг) громадян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(електронна база даних) реєстрації наказів </w:t>
            </w:r>
            <w:r>
              <w:rPr>
                <w:bCs/>
                <w:lang w:val="uk-UA" w:eastAsia="en-US"/>
              </w:rPr>
              <w:t>керівника апарату районної державної адміністрації з кадрових питань (</w:t>
            </w:r>
            <w:r>
              <w:rPr>
                <w:lang w:val="uk-UA"/>
              </w:rPr>
              <w:t>про короткострокові відрядження в межах України та за кордон)</w:t>
            </w:r>
            <w:r>
              <w:rPr>
                <w:bCs/>
                <w:lang w:val="uk-UA" w:eastAsia="en-US"/>
              </w:rPr>
              <w:t xml:space="preserve"> працівників апарату та структурних підрозділів районної державної адміністра-ції, які не є юридичними особами публічного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7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 w:eastAsia="en-US"/>
              </w:rPr>
              <w:t>Розпорядження голови районної державної адміністрації з адміністративно-господарських питань, №№01-АГ  -  24-А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 січня – 11 липня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и керівника апарату районної державної адміністрації з кадрових питань (надання щорічних оплачуваних відпусток та відпусток у зв’язку з навчанням), що стосуються працівників апарату рай онної державної адміністрації та її структурних підрозділів, які не є юридичними особами публічного права №№ 01-В  -  40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 січня – 29 грудня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звіти, листи) з виконання запитів та звернень депутатів всіх рівнів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питань надання інформації на запити згідно з законом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доповідні записки, довідки) з питань контролю, що надаються головним спеціалістом з контролю керівництву райдержадміністрації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обліку та видачі печаток і штампів у районній державній адміністрац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прийому-передачі з усіма додатками, складені в разі зміни відповідальних працівник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/Логвин ВВ., Вініченко ЮВ., Власенко ІС., Дубок ВМ., Коргод ЮП., Крупина ОА., Никоненко ІВ., Плічко ЛА., Сало ЛП., Товстоліс ОІ., Корж ВМ., Кисіль ОА., Дерев’янко ІВ., Дорошенко НМ.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уз ІА., Кужельна ТА., Кисла ГС., /17 актів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етензії, позовні заяви, довідки, доповідні записки, характеристики, інформації), що подаються до судових органів по карних та цивільних справах (коп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стан роботи розгляду пропозицій, заяв, скарг громадян, юридичних осіб (довідки, листи, інформац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1 квартал 2018 року /місцев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2 квартал 2018 року /місцев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3 квартал 2018 року /місцев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4 квартал 2018 року /місцев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1 квартал 2018 року /державн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звіт за 2-4 квартал 2018 року /державний бюджет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Листки непрацездатності, протоколи по призначенню допомоги по тимчасовій втраті працездат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-журнал головн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листування з районним військовим комісаріатом, списки, звіти щодо військового обліку та бронювання) про роботу з військовозобов’язани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 - 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і, доповідні записки, довідки) про підвищення кваліфікації кадрів, навчання у магістратурі, академії при Президентові тощ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, вироки, окремі ухвали, постанови, видані судовими  </w:t>
            </w:r>
            <w:r>
              <w:rPr>
                <w:rFonts w:cs="Times New Roman CYR" w:ascii="Times New Roman CYR" w:hAnsi="Times New Roman CYR"/>
                <w:lang w:val="uk-UA"/>
              </w:rPr>
              <w:t>органами (коп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8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єстраційний журнал розпоряджень голови районної державної адміністрації з адміністративно-господарськ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Реєстраційний журнал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ів керівника апарату районної державної адміністрації з кадрових питань (надання щорічних оплачуваних відпусток та відпусток у зв’язку з навчанням), що стосуються працівників апарату районної державної адміністрації та її структурних підрозділів, які не є юридичними особами публічного пра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(пропозицій, заяв, скарг) громадя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обліку електронних носіїв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8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вхідної кореспонденції з земельних пита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2018 -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позов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6" w:hanging="0"/>
              <w:jc w:val="center"/>
              <w:rPr/>
            </w:pPr>
            <w:r>
              <w:rPr>
                <w:lang w:val="uk-UA"/>
              </w:rPr>
              <w:t>2018 –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кази керівника апарату районної державної адміністрації з кадрових питань (надання щорічних оплачуваних відпусток та відпусток у зв’язку з навчанням), що стосуються працівників апарату рай онної державної адміністрації та її структурних підрозділів, які не є юридичними особами публічного права,    №№ 01-В  -  48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січня – 28 грудня 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(звіти, листи) з виконання запитів та звернень депутатів всіх рівні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питань надання інформації на запити згідно з законом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ні записки, довідки) з питань контролю, що надаються головним спеціаліст-том з контролю керівництву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прийому-передачі з усіма додатками, складені в разі зміни відповідальних працівникі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/Андрушко МС., Картун ОВ., Карпенко ВП., Йовенко Д.С., - 4 акти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Листки непрацездатності, протоколи по призначенню допомоги по тимчасовій втраті працездат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-журнал головн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етензії, позовні заяви, довідки, доповідні записки, характеристики, інформації), що подаються до судових органів по карних та цивільних справах (копії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стан роботи розгляду пропозицій, заяв, скарг громадян, юридичних осіб (довідки, листи, інформації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Накази керівника апарату районної державної адміністрації про відрядження, що стосуються працівників апарату районної державної адміністрації та її структурних підрозділів, які не є юридичними особами публічного права (оригінали)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01-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і, доповідні записки, довідки) про підвищення кваліфікації кадрів, навчання у магістратурі, академії при Президентові тощ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(пропозицій, заяв, скарг) громадян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журнал наказів про відрядження працівників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онної державної адміністрації з кадрових питань (про короткострокові відрядження в межах України та за кордон; стягнення; надання щорічних оплачуваних відпусток та відпусток у зв’язку з навчанням), що стосуються голови та заступників голови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01-В  -  03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березня – 10 серпня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Накази керівника апарату районної державної адміністрації з кадрових питань (надання щорічних оплачуваних відпусток, відпусток у зв’язку з навчанням, стягнення), що стосуються працівників апарату та структурних підрозділів районної державної адміністрації, які не є юридичними особами публічного пра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-В  -  50-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 січня – 28 грудня 20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путатські запити, звернення та документи з їх викон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ування з питань надання інформації на запити згідно з законом України «Про доступ до публічної інформації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доповідні записки, довідки) з питань контролю, що надаються керівництву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кти прийому-передачі з усіма додатками, складені в разі зміни відповідальних праців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/Білявська Л.О., Ткачова Ю.І., - 2 акти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нклатура справ апарату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стки непрацездатності, протоколи по призначенню допомоги по тимчасовій втраті працездатності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-журнал головн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(претензії, позовні заяви, довідки, доповідні записки, характеристики, інформації), що подаються до судових органів по карних та цивільних справах (коп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о стан роботи розгляду пропозицій, заяв, скарг громадян, юридичних осіб (довідки, листи, інформаці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щодо складання та моніторингу виконання індивідуальної програми підвищення рівня професійної компетентності державного службовця (індивідуальної програми професійного розвитку) категорії «Б» та «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ріали робочої групи щодо здійснення публічних закупівель у районній державній адміністрації через систему електронних закупівель </w:t>
            </w:r>
            <w:r>
              <w:rPr>
                <w:lang w:val="en-US"/>
              </w:rPr>
              <w:t>ProZor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реєстрації звернень (пропозицій, заяв, скарг) громадя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>Листки непрацездатності, протоколи по призначенню допомоги по тимчасовій втраті працездатно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 інвентаризації майна та матеріальних цінностей/ описи, відомості/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єстрах бухгалтерського обліку та податкових записах (касові, банківські документи, повідомлення банків і переказні вимоги, виписки банків, </w:t>
            </w:r>
            <w:r>
              <w:rPr>
                <w:rFonts w:cs="Times New Roman CYR" w:ascii="Times New Roman CYR" w:hAnsi="Times New Roman CYR"/>
                <w:lang w:val="uk-UA"/>
              </w:rPr>
              <w:t>табелі обліку, рахунки з організацій, дорожні листи, акти на списання матеріалів, запчастин авансові зві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: господарські, про матеріальну відповідальність та інш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1416" w:hanging="1413"/>
        <w:rPr>
          <w:szCs w:val="28"/>
          <w:lang w:val="uk-UA"/>
        </w:rPr>
      </w:pPr>
      <w:r>
        <w:rPr>
          <w:szCs w:val="28"/>
          <w:lang w:val="uk-UA"/>
        </w:rPr>
        <w:t xml:space="preserve">Примітка: </w:t>
        <w:tab/>
        <w:t>*Цей перелік може бути змінено або доповнено відповідно до наявних докумен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Andrianova</dc:creator>
  <dc:description/>
  <dc:language>en-US</dc:language>
  <cp:lastModifiedBy>Протокольна Частина</cp:lastModifiedBy>
  <cp:lastPrinted>2021-02-26T15:16:00Z</cp:lastPrinted>
  <dcterms:modified xsi:type="dcterms:W3CDTF">2021-03-25T13:09:00Z</dcterms:modified>
  <cp:revision>2</cp:revision>
  <dc:subject/>
  <dc:title/>
</cp:coreProperties>
</file>