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Городнянській районній державній адміністрації*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2"/>
        <w:gridCol w:w="1608"/>
        <w:gridCol w:w="1099"/>
        <w:gridCol w:w="2428"/>
      </w:tblGrid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остійного терміну зберіг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на зберігання в архів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рнігівської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кументи з кадрових питань (особового склад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в архівний підрозділ Чернігівської райдержадмін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апарату райдержадміністрації  тимчасового зберіг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в архівний підрозділ Чернігівської райдержадмін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Національного архівного фонду (архівного відді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иймання-передавання до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 від 15.03.2021 року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івна документація, договори оренди землі по Городнянському району, договори автоперевізники Городнянський район та документи з виконання програми передачі нетелів багатодітних род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иймання-передавання документів від 15.02.2021 р. додає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державного реєстратора( реєстраційні справи та журнали обліку реєстраційних спра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иймання-передавання справ від 03.02.202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2:00Z</dcterms:created>
  <dc:creator>Andrianova</dc:creator>
  <dc:description/>
  <dc:language>en-US</dc:language>
  <cp:lastModifiedBy>Протокольна Частина</cp:lastModifiedBy>
  <cp:lastPrinted>2021-03-17T11:17:00Z</cp:lastPrinted>
  <dcterms:modified xsi:type="dcterms:W3CDTF">2021-03-25T12:52:00Z</dcterms:modified>
  <cp:revision>2</cp:revision>
  <dc:subject/>
  <dc:title/>
</cp:coreProperties>
</file>