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9</w:t>
        <w:br/>
        <w:t>«Про реорганізацію Городнян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Городнянської районної державної адміністрації (код за ЄДРПОУ 04061889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Городнянської районної державної адміністрації, код за ЄДРПОУ 04061889, до Чернігівської районної державної адміністрації, код за ЄДРПОУ 04061688, забезпечити здійснення державної реєстрації припинення Городнян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2:47:00Z</dcterms:modified>
  <cp:revision>2</cp:revision>
  <dc:subject>23.04.97</dc:subject>
  <dc:title>T</dc:title>
</cp:coreProperties>
</file>