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</w:rPr>
              <w:t xml:space="preserve">до </w:t>
            </w:r>
            <w:r>
              <w:rPr>
                <w:spacing w:val="-10"/>
                <w:sz w:val="28"/>
                <w:lang w:val="uk-UA"/>
              </w:rPr>
              <w:t xml:space="preserve">передавальног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/>
      </w:pPr>
      <w:r>
        <w:rPr>
          <w:sz w:val="28"/>
          <w:lang w:val="uk-UA"/>
        </w:rPr>
        <w:t>у Талалаївській районній державній адміністрації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0"/>
        <w:gridCol w:w="2240"/>
        <w:gridCol w:w="13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який 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з 01.01-16.03.202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районної державної адміністрації з кадров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-15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керівника апарату районної державної адміністрації з кадров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-11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уху трудових книж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7-17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обліку особових справ працівників районної державної 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7-17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ова справа Зубової М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а книжка Зубової М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, утворені у процесі документування управлінської діяльності з реорганізації Талалаївської  районної державної адміністрації, а сам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-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ження голови комісії з реорганізації Талалаївської районної державної адміністрації;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а та вхідна кореспонденція;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и реєстрації вхідних, вихідних та розпорядчих документі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Andrianova</dc:creator>
  <dc:description/>
  <dc:language>en-US</dc:language>
  <cp:lastModifiedBy>Протокольна Частина</cp:lastModifiedBy>
  <cp:lastPrinted>2021-02-26T15:16:00Z</cp:lastPrinted>
  <dcterms:modified xsi:type="dcterms:W3CDTF">2021-03-25T12:43:00Z</dcterms:modified>
  <cp:revision>2</cp:revision>
  <dc:subject/>
  <dc:title/>
</cp:coreProperties>
</file>