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761" w:hRule="atLeast"/>
        </w:trPr>
        <w:tc>
          <w:tcPr>
            <w:tcW w:w="427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даток 5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</w:rPr>
              <w:t xml:space="preserve">до </w:t>
            </w:r>
            <w:r>
              <w:rPr>
                <w:spacing w:val="-10"/>
                <w:sz w:val="28"/>
                <w:lang w:val="uk-UA"/>
              </w:rPr>
              <w:t>передавального акту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 Е Р Е Л І 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організаційно-розпорядчої документації, створеної </w:t>
      </w:r>
    </w:p>
    <w:p>
      <w:pPr>
        <w:pStyle w:val="Normal"/>
        <w:jc w:val="center"/>
        <w:rPr/>
      </w:pPr>
      <w:r>
        <w:rPr>
          <w:sz w:val="28"/>
          <w:lang w:val="uk-UA"/>
        </w:rPr>
        <w:t>у Срібнянській районній державній адміністрації</w:t>
      </w:r>
    </w:p>
    <w:p>
      <w:pPr>
        <w:pStyle w:val="Normal"/>
        <w:ind w:firstLine="9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35"/>
        <w:gridCol w:w="2467"/>
        <w:gridCol w:w="118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докумен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ері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спра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голови районної державної адміністрації з основної діяльност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5.01 - 16.01.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нали реєстрації розпоряджень голови районної державної адміністрації з основної діяльност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1.2018-16.01.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голови районної державної адміністрації з кадрових пита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 01  по 16  січня 2021 ро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нали реєстрації розпоряджень голови районної державної адміністрації з кадрових пита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січня 2021 рі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голови районної державної адміні</w:t>
              <w:softHyphen/>
              <w:t>страції з адміністративно-господарських пита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 - 16.01.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нали реєстрації розпоряджень голови районної державної адміністрації з адміністративно-госпо</w:t>
              <w:softHyphen/>
              <w:t>дарських пита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1.2019-08.12.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и керівника апарату районної державної адміністрації з кадрових пита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11 по 14 січня 2021 ро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нали реєстрації наказів керівника апарату районної державної адміністрації з кадрових пита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25 січня 2018 року по 21 грудня 2020 ро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и керівника апарату районної державної адміністрації з адміністративно господарських пита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25 січня 2018 року по 21 грудня 2020 ро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обові справи працівників Срібнянської районної державної адміністрації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льнені у 2021 роц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Журнал обліку видачі трудових книжок і вкладок до ни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30.04.1996 по 02.06.2020 ро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і книжки працівників та книга обліку руху трудових книжок та вкладишів до ни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з грифом “Для службового користування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 - 16.01.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, утворені у процесі документування управлінської діяльності з реорганізації Срібнянської  районної державної адміністрації, а саме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голови комісії з реорганізації Срібнянської районної державної адміністрації;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а та вхідна кореспонденція (за описом)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нали реєстрації вхідних, вихідних та розпорядчих документів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и судових справ, стороною яких є </w:t>
            </w:r>
            <w:bookmarkStart w:id="0" w:name="_Hlk65232866"/>
            <w:r>
              <w:rPr>
                <w:sz w:val="22"/>
                <w:szCs w:val="22"/>
                <w:lang w:val="uk-UA"/>
              </w:rPr>
              <w:t>Срібнян</w:t>
              <w:softHyphen/>
              <w:t>ська районна державна адміністрація Чернігівської області</w:t>
            </w:r>
            <w:bookmarkEnd w:id="0"/>
            <w:r>
              <w:rPr>
                <w:sz w:val="22"/>
                <w:szCs w:val="22"/>
                <w:lang w:val="uk-UA"/>
              </w:rPr>
              <w:t>, судове провадження по яких здійснюється та закінчено;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ивільна справа №746/67/21 2/746/40/2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ладені Договори, стороною в яких є Срібнян</w:t>
              <w:softHyphen/>
              <w:t>ська районна державна адміністрація Чернігівської області;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7:00Z</dcterms:created>
  <dc:creator>Andrianova</dc:creator>
  <dc:description/>
  <dc:language>en-US</dc:language>
  <cp:lastModifiedBy>Протокольна Частина</cp:lastModifiedBy>
  <cp:lastPrinted>2021-02-26T15:16:00Z</cp:lastPrinted>
  <dcterms:modified xsi:type="dcterms:W3CDTF">2021-03-25T12:37:00Z</dcterms:modified>
  <cp:revision>2</cp:revision>
  <dc:subject/>
  <dc:title/>
</cp:coreProperties>
</file>