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</w:t>
        <w:br/>
        <w:t>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807-IX «Про утворення та ліквідацію районів»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10 «Про реорганізацію Ічнян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передавальний акт Ічнянської районної державної адміністрації (код за ЄДРПОУ 04061895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Ічнянської районної державної адміністрації, код за ЄДРПОУ 04061895, до Прилуцької районної державної адміністрації, код за ЄДРПОУ 04061808, забезпечити здійснення державної реєстрації припинення Ічнян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marina</dc:creator>
  <dc:description/>
  <dc:language>en-US</dc:language>
  <cp:lastModifiedBy>Протокольна Частина</cp:lastModifiedBy>
  <cp:lastPrinted>2021-03-01T10:09:00Z</cp:lastPrinted>
  <dcterms:modified xsi:type="dcterms:W3CDTF">2021-03-25T12:20:00Z</dcterms:modified>
  <cp:revision>2</cp:revision>
  <dc:subject>23.04.97</dc:subject>
  <dc:title>T</dc:title>
</cp:coreProperties>
</file>