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dxa"/>
        <w:jc w:val="left"/>
        <w:tblInd w:w="4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1258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озпорядження голови Чернігівської обласної державної 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березня2021 р. № 188</w:t>
            </w:r>
          </w:p>
        </w:tc>
      </w:tr>
    </w:tbl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РЕДАВАЛЬНИЙ АКТ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Варвинської районної державної адміністрації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(код за ЄДРПОУ 04061872)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, що нижче підписалися, члени  комісії з реорганізації юридичної особи шляхом приєднання – Варвинської районної державної адміністрації, код за ЄДРПОУ 04061872, до Прилуцької районної державної адміністрації, код за ЄДРПОУ 04061808, створеної розпорядженням голови обласної державної адміністрації від 14 січня 2021 року № 8 «</w:t>
      </w:r>
      <w:bookmarkStart w:id="0" w:name="_GoBack"/>
      <w:bookmarkEnd w:id="0"/>
      <w:r>
        <w:rPr>
          <w:sz w:val="28"/>
          <w:szCs w:val="28"/>
          <w:lang w:val="uk-UA"/>
        </w:rPr>
        <w:t>Про реорганізацію Варвинської районної державної адміністрації», у складі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194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Голова комісії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ЛЕВАДНИЙ Володимир Стефанови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(вилучено персональні дані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Заступник голови комісії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aps/>
                <w:sz w:val="28"/>
                <w:lang w:val="uk-UA"/>
              </w:rPr>
            </w:pPr>
            <w:r>
              <w:rPr>
                <w:bCs/>
                <w:caps/>
                <w:sz w:val="28"/>
                <w:lang w:val="uk-UA"/>
              </w:rPr>
              <w:t xml:space="preserve">кІСЛЕНКО </w:t>
            </w:r>
            <w:r>
              <w:rPr>
                <w:bCs/>
                <w:sz w:val="28"/>
                <w:lang w:val="uk-UA"/>
              </w:rPr>
              <w:t xml:space="preserve">Олеся Олександрівн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(вилучено персональні дані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Члени комісії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8"/>
                <w:lang w:val="uk-UA"/>
              </w:rPr>
            </w:pPr>
            <w:r>
              <w:rPr>
                <w:bCs/>
                <w:caps/>
                <w:sz w:val="28"/>
                <w:lang w:val="uk-UA"/>
              </w:rPr>
              <w:t xml:space="preserve">Передрій </w:t>
            </w:r>
            <w:r>
              <w:rPr>
                <w:bCs/>
                <w:sz w:val="28"/>
                <w:lang w:val="uk-UA"/>
              </w:rPr>
              <w:t>Валентина Олексії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(вилучено персональні дані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8"/>
                <w:lang w:val="uk-UA"/>
              </w:rPr>
            </w:pPr>
            <w:r>
              <w:rPr>
                <w:bCs/>
                <w:caps/>
                <w:sz w:val="28"/>
                <w:lang w:val="uk-UA"/>
              </w:rPr>
              <w:t xml:space="preserve">капко </w:t>
            </w:r>
            <w:r>
              <w:rPr>
                <w:bCs/>
                <w:sz w:val="28"/>
                <w:lang w:val="uk-UA"/>
              </w:rPr>
              <w:t>Надія Павлі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(вилучено персональні дані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8"/>
                <w:lang w:val="uk-UA"/>
              </w:rPr>
            </w:pPr>
            <w:r>
              <w:rPr>
                <w:bCs/>
                <w:caps/>
                <w:sz w:val="28"/>
                <w:lang w:val="uk-UA"/>
              </w:rPr>
              <w:t>тарасенко Г</w:t>
            </w:r>
            <w:r>
              <w:rPr>
                <w:bCs/>
                <w:sz w:val="28"/>
                <w:lang w:val="uk-UA"/>
              </w:rPr>
              <w:t>алина</w:t>
            </w:r>
            <w:r>
              <w:rPr>
                <w:bCs/>
                <w:caps/>
                <w:sz w:val="28"/>
                <w:lang w:val="uk-UA"/>
              </w:rPr>
              <w:t xml:space="preserve"> м</w:t>
            </w:r>
            <w:r>
              <w:rPr>
                <w:bCs/>
                <w:sz w:val="28"/>
                <w:lang w:val="uk-UA"/>
              </w:rPr>
              <w:t>иколаї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(вилучено персональні дані)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ли цей акт про те, що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е майно, права та обов’язки Варвинської районної державної адміністрації (код за ЄДРПОУ 04061872), зокрема і фінансові (в тому числі боргові) зобов’язання стосовно всіх її кредиторів та боржників, включаючи зобов’язання, які оспорюються сторонами, переходять до правонаступника - Прилуцької районної державної адміністрації  Чернігівської області (код за ЄДРПОУ 04061808), а сам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413"/>
        <w:gridCol w:w="1420"/>
        <w:gridCol w:w="1559"/>
        <w:gridCol w:w="1701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рахунку балансу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ані балансу Варвинської районної державної адміністраці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грн, коп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имітка (розшифруван-ня статей у розрізі бухгалтерських рахунків в окремих додатках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си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НЕФІНАНСОВІ АКТИВ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засоби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210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1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59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1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о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38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1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вестиційна нерухомість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о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матеріальні активи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опичена амортизаці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завершені капітальні інвестиці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строкові біологічні активи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опичена амортизаці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ас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і біологічні актив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ФІНАНСОВІ АКТИВ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строкова дебіторська заборговані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строкові фінансові інвестиці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а дебіторська заборгованість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озрахунками з бюджет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озрахунками за товари, роботи, послуг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наданими кредит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виданими аванс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озрахунками із соціального страхува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внутрішніми розрахунк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а поточна дебіторська заборговані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і фінансові інвестиці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і кошти та їх еквіваленти  розпорядників бюджетних коштів та державних цільових фондів 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ій валюті, у тому числі в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сі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начейств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тановах банкі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ій валют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бюджетів та інших клієнтів на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иному казначейському рахунк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хунках в установах банків, у тому числі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національній валют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ій валют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фінансові актив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ЛАСНИЙ КАПІТАЛ ТА ФІНАНСОВИЙ РЕЗУЛЬТА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есений капіта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159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 у дооцінк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нансовий результат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10092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 у підприємств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зерв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льове фінансува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ОБОВ'ЯЗА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вгострокові зобов’язання: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цінними папер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кредит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і довгострокові зобов’язанн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а заборгованість за довгостроковими зобов’язання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і зобов’яза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латежами до бюдже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озрахунками за товари, роботи, послуг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кредит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 одержаними авансам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озрахунками з оплати прац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озрахунками із соціального страхува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 внутрішніми розрахункам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і поточні зобов’язанн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067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067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before="120" w:after="60"/>
        <w:ind w:firstLine="709"/>
        <w:jc w:val="both"/>
        <w:rPr/>
      </w:pPr>
      <w:r>
        <w:rPr/>
        <w:t>Розшифрування позабалансових рахункі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53"/>
        <w:gridCol w:w="1514"/>
        <w:gridCol w:w="2105"/>
      </w:tblGrid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autoSpaceDE w:val="false"/>
              <w:ind w:left="-54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азва рахунку позабалансового облік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ні балансу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грн, коп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розшифрування в окремих додатках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01 "Орендовані необоротні актив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02 "Активи на відповідальному зберіганні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04 "Непередбачені активи і зобов'язання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05 "Гарантії та забезпечення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07 "Списані активи та зобов'язання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918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08 "Бланки суворого обліку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341,2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09 "Призначення та зобов'язання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259,2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12"/>
          <w:lang w:val="uk-UA"/>
        </w:rPr>
      </w:pPr>
      <w:r>
        <w:rPr>
          <w:b/>
          <w:sz w:val="1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имітка: додатки 1-4 додаються до передавального акта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8"/>
          <w:lang w:val="uk-UA"/>
        </w:rPr>
        <w:t>2. Крім того, до правонаступника – Прилуцької районної державної адміністрації передається організаційно-розпорядча документація, утворена у Варвинській районній державній адміністрації (додаток 5)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Передавальний акт складено у 5 примірниках.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420"/>
        <w:gridCol w:w="3220"/>
        <w:gridCol w:w="280"/>
        <w:gridCol w:w="3059"/>
      </w:tblGrid>
      <w:tr>
        <w:trPr/>
        <w:tc>
          <w:tcPr>
            <w:tcW w:w="27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8"/>
                <w:lang w:val="uk-UA"/>
              </w:rPr>
              <w:t>Голова комісії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адний В.С.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ідпис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  <w:tc>
          <w:tcPr>
            <w:tcW w:w="30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8"/>
                <w:lang w:val="uk-UA"/>
              </w:rPr>
              <w:t>Заступник голови комісії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ленко О.О.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ідпис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  <w:tc>
          <w:tcPr>
            <w:tcW w:w="30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12"/>
                <w:lang w:val="uk-UA"/>
              </w:rPr>
            </w:pPr>
            <w:r>
              <w:rPr>
                <w:bCs/>
                <w:sz w:val="28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8"/>
                <w:lang w:val="uk-UA"/>
              </w:rPr>
              <w:t>Члени комісії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рій В.О.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ідпис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  <w:tc>
          <w:tcPr>
            <w:tcW w:w="30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12"/>
                <w:lang w:val="uk-UA"/>
              </w:rPr>
            </w:pPr>
            <w:r>
              <w:rPr>
                <w:bCs/>
                <w:sz w:val="28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ко Н.П.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ідпис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  <w:tc>
          <w:tcPr>
            <w:tcW w:w="30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12"/>
                <w:lang w:val="uk-UA"/>
              </w:rPr>
            </w:pPr>
            <w:r>
              <w:rPr>
                <w:bCs/>
                <w:sz w:val="28"/>
                <w:szCs w:val="12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 Г.М.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 та ініціал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42:00Z</dcterms:created>
  <dc:creator>Andrianova</dc:creator>
  <dc:description/>
  <dc:language>en-US</dc:language>
  <cp:lastModifiedBy>Протокольна Частина</cp:lastModifiedBy>
  <cp:lastPrinted>2021-03-12T18:19:00Z</cp:lastPrinted>
  <dcterms:modified xsi:type="dcterms:W3CDTF">2021-03-25T10:42:00Z</dcterms:modified>
  <cp:revision>2</cp:revision>
  <dc:subject/>
  <dc:title/>
</cp:coreProperties>
</file>