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761" w:hRule="atLeast"/>
        </w:trPr>
        <w:tc>
          <w:tcPr>
            <w:tcW w:w="427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8"/>
              </w:rPr>
              <w:t>Додаток 5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</w:rPr>
              <w:t xml:space="preserve">до </w:t>
            </w:r>
            <w:r>
              <w:rPr>
                <w:spacing w:val="-10"/>
                <w:sz w:val="28"/>
                <w:lang w:val="uk-UA"/>
              </w:rPr>
              <w:t xml:space="preserve">передавального акт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-розпорядчої документації, створеної </w:t>
      </w:r>
    </w:p>
    <w:p>
      <w:pPr>
        <w:pStyle w:val="Normal"/>
        <w:jc w:val="center"/>
        <w:rPr/>
      </w:pPr>
      <w:r>
        <w:rPr>
          <w:sz w:val="28"/>
          <w:lang w:val="uk-UA"/>
        </w:rPr>
        <w:t>у Варвинській районній державній адміністрації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00"/>
        <w:gridCol w:w="2240"/>
        <w:gridCol w:w="1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спр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 Варвинської районної державної адміністрації з кадрових питань (особового складу) №1-к  - №2-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реєстрації розпоряджень голови районної державної адміністрації з кадрових питан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015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03.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і справи працівників Варвинської районної державної адміністраці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, утворені у процесі документування управлінської діяльності з реорганізації Варвинської  районної державної адміністрації, а сам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ження голови комісії з реорганізації Варвинської районної державної адміністрації з кадрових питань (особового складу)№1.1-к - №1.13-к;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1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а та вхідна кореспонденція (за описом)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4.01.2021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нал реєстрації вихідних документів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20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4:00Z</dcterms:created>
  <dc:creator>Andrianova</dc:creator>
  <dc:description/>
  <dc:language>en-US</dc:language>
  <cp:lastModifiedBy>Протокольна Частина</cp:lastModifiedBy>
  <cp:lastPrinted>2021-02-26T15:16:00Z</cp:lastPrinted>
  <dcterms:modified xsi:type="dcterms:W3CDTF">2021-03-25T10:44:00Z</dcterms:modified>
  <cp:revision>2</cp:revision>
  <dc:subject/>
  <dc:title/>
</cp:coreProperties>
</file>