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№ 187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менівської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д за ЄДРПОУ 0406182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комісії з реорганізації юридичної особи шляхом приєднання – Семенівської районної державної адміністрації, код за ЄДРПОУ 04061840, до Новгород-Сіверської районної державної адміністрації, код за ЄДРПОУ 04061642, створеної розпорядженням голови обласної державної адміністрації від 14 січня 2021 року № 17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Семенівської районної державної адміністрації» (зі змінами),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128"/>
        <w:gridCol w:w="22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Буданов </w:t>
            </w: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Молочко </w:t>
            </w:r>
            <w:r>
              <w:rPr>
                <w:sz w:val="28"/>
                <w:szCs w:val="28"/>
              </w:rPr>
              <w:t>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ВИСОЦЬКА </w:t>
            </w: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Апанасенко </w:t>
            </w:r>
            <w:r>
              <w:rPr>
                <w:sz w:val="28"/>
                <w:szCs w:val="28"/>
              </w:rPr>
              <w:t>Лі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казановська </w:t>
            </w: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коротка </w:t>
            </w: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pacing w:val="-6"/>
                <w:sz w:val="28"/>
                <w:lang w:val="uk-UA"/>
              </w:rPr>
            </w:pPr>
            <w:r>
              <w:rPr>
                <w:bCs/>
                <w:caps/>
                <w:spacing w:val="-6"/>
                <w:sz w:val="28"/>
                <w:lang w:val="uk-UA"/>
              </w:rPr>
              <w:t xml:space="preserve">костюченко </w:t>
            </w: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Семенівської районної державної адміністрації (код за ЄДРПОУ 04061820), зокрема і фінансові (в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- Новгород-Сіверської районної державної адміністрації Чернігівської області (код ЄДРПОУ за 04061642), а саме:</w:t>
      </w:r>
      <w:r>
        <w:br w:type="page"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Семенів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8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36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1059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300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br w:type="page"/>
      </w: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38"/>
        <w:gridCol w:w="3435"/>
        <w:gridCol w:w="1208"/>
        <w:gridCol w:w="1972"/>
      </w:tblGrid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Новгород-Сіверської районної державної адміністрації передається організаційно-розпорядча документація, утворена у Семенів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анов Д.С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чко Т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Т.П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насенко Л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С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ченко О.А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5:00Z</dcterms:created>
  <dc:creator>Andrianova</dc:creator>
  <dc:description/>
  <dc:language>en-US</dc:language>
  <cp:lastModifiedBy>Протокольна Частина</cp:lastModifiedBy>
  <cp:lastPrinted>2021-03-02T08:59:00Z</cp:lastPrinted>
  <dcterms:modified xsi:type="dcterms:W3CDTF">2021-03-25T10:25:00Z</dcterms:modified>
  <cp:revision>2</cp:revision>
  <dc:subject/>
  <dc:title/>
</cp:coreProperties>
</file>