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autoSpaceDE w:val="false"/>
        <w:ind w:right="538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 затвердження передавального акту</w: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autoSpaceDE w:val="false"/>
        <w:ind w:right="552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Відповідно до ст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у України «Про місцеві державні адміністрації», постанови Кабінету Міністрів України від 16 грудня 2020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враховуючи Постанову Верховної Ради України від 17 липня 2020 року № 807-IX «Про утворення та ліквідацію районів», розпорядження Кабінету Міністрів України від 16 грудня 2020 року № 1635-р «Про реорганізацію та утворення районних державних адміністрацій» та розпорядження голови Чернігівської обласної державної адміністрації від 14 січня 2021 року № 17 «Про реорганізацію Семенівської районної державної адміністрації»</w:t>
      </w:r>
    </w:p>
    <w:p>
      <w:pPr>
        <w:pStyle w:val="Normal"/>
        <w:autoSpaceDE w:val="false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передавальний акт Семенівської районної державної адміністрації Чернігівської області (код за ЄДРПОУ 04061820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. Голові комісії з реорганізації юридичної особи шляхом приєднання – Семенівської районної державної адміністрації, код за ЄДРПОУ 04061820, до Новгород-Сіверської районної державної адміністрації, код за ЄДРПОУ 04061642, забезпечити здійснення державної реєстрації припинення Семенівської районної державної адміністрації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>Голова                                                                    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2:00Z</dcterms:created>
  <dc:creator>marina</dc:creator>
  <dc:description/>
  <dc:language>en-US</dc:language>
  <cp:lastModifiedBy>Протокольна Частина</cp:lastModifiedBy>
  <cp:lastPrinted>2021-03-12T10:05:00Z</cp:lastPrinted>
  <dcterms:modified xsi:type="dcterms:W3CDTF">2021-03-25T10:22:00Z</dcterms:modified>
  <cp:revision>2</cp:revision>
  <dc:subject>23.04.97</dc:subject>
  <dc:title>T</dc:title>
</cp:coreProperties>
</file>