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№ 186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пської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за ЄДРПОУ 0406191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комісії з реорганізації юридичної особи шляхом приєднання – Коропської районної державної адміністрації, код за ЄДРПОУ 04061918, до Новгород-Сіверської районної державної адміністрації, код за ЄДРПОУ 04061642, створеної розпорядженням голови обласної державної адміністрації від 14 січня 2021 року № 12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Коропської районної державної адміністрації» (зі змінами),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КУЗУБ </w:t>
            </w: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Молочко </w:t>
            </w:r>
            <w:r>
              <w:rPr>
                <w:sz w:val="28"/>
                <w:szCs w:val="28"/>
              </w:rPr>
              <w:t>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ВИННИК </w:t>
            </w: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Лебідь </w:t>
            </w: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ОЛІЙНИК </w:t>
            </w: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ЯЦИНА </w:t>
            </w: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е майно, права та обов’язки Коропської районної державної адміністрації (код за ЄДРПОУ 04061918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-  Новгород-Сіверської районної державної адміністрації Чернігівської області (код за ЄДРПОУ 04061642), а саме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vanish/>
          <w:sz w:val="16"/>
          <w:szCs w:val="16"/>
          <w:lang w:val="uk-UA"/>
        </w:rPr>
      </w:pPr>
      <w:r>
        <w:rPr>
          <w:bCs/>
          <w:vanish/>
          <w:sz w:val="16"/>
          <w:szCs w:val="16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Короп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7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38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135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31380,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7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73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Новгород-Сіверської районної державної адміністрації передається організаційно-розпорядча документація, утворена у Короп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уб В.М.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чко Т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ник В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ідь Н.П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 Т.І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ина С.П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5:00Z</dcterms:created>
  <dc:creator>Andrianova</dc:creator>
  <dc:description/>
  <dc:language>en-US</dc:language>
  <cp:lastModifiedBy>Протокольна Частина</cp:lastModifiedBy>
  <cp:lastPrinted>2021-03-17T14:47:00Z</cp:lastPrinted>
  <dcterms:modified xsi:type="dcterms:W3CDTF">2021-03-25T13:35:00Z</dcterms:modified>
  <cp:revision>2</cp:revision>
  <dc:subject/>
  <dc:title/>
</cp:coreProperties>
</file>