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 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2 «Про реорганізацію Короп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Коропської районної державної адміністрації (код за ЄДРПОУ 04061918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Коропської районної державної адміністрації, код за ЄДРПОУ 04061918, до Новгород-Сіверської районної державної адміністрації, код за ЄДРПОУ 04061642, забезпечити здійснення державної реєстрації припинення Короп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4:00Z</dcterms:created>
  <dc:creator>marina</dc:creator>
  <dc:description/>
  <dc:language>en-US</dc:language>
  <cp:lastModifiedBy>Протокольна Частина</cp:lastModifiedBy>
  <cp:lastPrinted>2021-03-12T10:05:00Z</cp:lastPrinted>
  <dcterms:modified xsi:type="dcterms:W3CDTF">2021-03-25T13:34:00Z</dcterms:modified>
  <cp:revision>2</cp:revision>
  <dc:subject>23.04.97</dc:subject>
  <dc:title>T</dc:title>
</cp:coreProperties>
</file>