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№ 185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ЕРЕДАВАЛЬНИЙ АК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сівської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д за ЄДРПОУ 04061799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и, що підписалися нижче, члени комісії з реорганізації юридичної  особи шляхом приєднання – Носівської районної державної адміністрації, код за ЄДРПОУ 04061799, до Ніжинської районної державної адміністрації, код за ЄДРПОУ 04061636, утвореної розпорядженням голови Чернігівської обласної державної адміністрації від 14 січня 2021 року №15 «Про реорганізацію Носівської районної державної адміністрації», у склад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46"/>
        <w:gridCol w:w="24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НДЮБА Олена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ТУН Григорій Костя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ЕЦЬ Ірина Фед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ВЕЦЬ Світла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ОГОР Віт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ЬКО Натал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Носівської районної державної адміністрації (код за ЄДРПОУ 04061799), зокрема і фінансові (в тому числі _боргові) зобов’язання стосовно всіх її кредиторів та боржників, включаючи зобов’язання, які оспорюються сторонами, переходять до правонаступника – Ніжинської районної державної адміністрації Чернігівської області (код за ЄДРПОУ 04061636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12.03.2021 Носів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6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6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5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Ніжинської районної державної адміністрації передається організаційно-розпорядча документація, утворена у Носів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Кундюба О.П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овтун Г.К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Романець І.Ф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исовень С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tbl>
      <w:tblPr>
        <w:tblW w:w="6666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3166"/>
      </w:tblGrid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Лісогор В.М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tbl>
      <w:tblPr>
        <w:tblW w:w="6666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3166"/>
      </w:tblGrid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Ясько Н.О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9:00Z</dcterms:created>
  <dc:creator>Andrianova</dc:creator>
  <dc:description/>
  <dc:language>en-US</dc:language>
  <cp:lastModifiedBy>Протокольна Частина</cp:lastModifiedBy>
  <cp:lastPrinted>2021-03-11T14:22:00Z</cp:lastPrinted>
  <dcterms:modified xsi:type="dcterms:W3CDTF">2021-03-25T10:09:00Z</dcterms:modified>
  <cp:revision>2</cp:revision>
  <dc:subject/>
  <dc:title/>
</cp:coreProperties>
</file>