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</w:rPr>
              <w:t xml:space="preserve">до </w:t>
            </w:r>
            <w:r>
              <w:rPr>
                <w:spacing w:val="-10"/>
                <w:sz w:val="28"/>
                <w:lang w:val="uk-UA"/>
              </w:rPr>
              <w:t xml:space="preserve">передавальн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/>
      </w:pPr>
      <w:r>
        <w:rPr>
          <w:sz w:val="28"/>
          <w:lang w:val="uk-UA"/>
        </w:rPr>
        <w:t>у Носівській районній державній адміністрації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0"/>
        <w:gridCol w:w="2240"/>
        <w:gridCol w:w="13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районної державної адміністрації з основної діяль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21-14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 реєстрації розпоряджень голови районної державної адміністрації з основної діяль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21-14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районної державної адміністрації з кадров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04-16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 реєстрації розпоряджень голови районної державної адміністрації з кадров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05-16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и керівника апарату районної державної адміністрації з кадров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18-16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реєстрації наказів керівника апарату районної державної адміністрації з кадров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18-16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наказів по Носівському райвиконк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1977-27.07.1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 розпоряджень по Носівському райвиконк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1983-21.05.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розпоряджень на працівників сільських Рад народних депутатів по Носівській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992-30.09.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 розпоряджень по Носівській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1992-31.12.1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обові справи працівників Носівської районної державної адміністрації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99-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ові картки працівників Носівської районної державної 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1-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удові договори (контракти, угоди), що замінюють розпорядження з кадров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6-31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и засідань конкурсної комісії на заміщення вакантних посад державних службовц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04-31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про представлення до нагородження Почесними грамотами </w:t>
            </w:r>
            <w:r>
              <w:rPr>
                <w:lang w:val="uk-UA"/>
              </w:rPr>
              <w:t>рай</w:t>
            </w:r>
            <w:r>
              <w:rPr/>
              <w:t>держадміністрації</w:t>
            </w:r>
            <w:r>
              <w:rPr>
                <w:lang w:val="uk-UA"/>
              </w:rPr>
              <w:t>, винесення подяки голови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1.2008-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про представлення до нагородження державними нагородами </w:t>
            </w:r>
            <w:r>
              <w:rPr>
                <w:lang w:val="uk-UA"/>
              </w:rPr>
              <w:t>У</w:t>
            </w:r>
            <w:r>
              <w:rPr/>
              <w:t>країни</w:t>
            </w:r>
            <w:r>
              <w:rPr>
                <w:lang w:val="uk-UA"/>
              </w:rPr>
              <w:t>,</w:t>
            </w:r>
            <w:r>
              <w:rPr/>
              <w:t xml:space="preserve"> нагородження Почесними грамотами облдержадміністрації та обласн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1-31.12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арні справи, матеріали службового розслідув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6-31.1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бліку трудових книжок і вкладишів до них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980-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особових справ та кар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998-04.01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обліку руху особових справ з 18.04.1994 по 12.03.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994-12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апарату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18-15.01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и засідань комісії з реорганізації Носівської районної державної адміністрації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21-10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а та вхідна кореспонденція (за описо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1-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 реєстрації вхідних документ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21-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 реєстрації вихідних документ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1-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керівника робіт з ліквідації наслідків надзвичайної ситу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20-24.09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ня районної комісії по врегулюванню земельних віднос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ладені Договори, стороною в яких є Носівська районна державна адміністраці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21-03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о приймання-передавання справ від КУ «Районний трудовий архів» до Носівської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про приймання-передавання справ КУ «Районний трудовий архів» до Носі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про приймання-передавання справ до Ніжинської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21-16.02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1416" w:hanging="1413"/>
        <w:rPr>
          <w:szCs w:val="28"/>
          <w:lang w:val="uk-UA"/>
        </w:rPr>
      </w:pPr>
      <w:r>
        <w:rPr>
          <w:szCs w:val="28"/>
          <w:lang w:val="uk-UA"/>
        </w:rPr>
        <w:t xml:space="preserve">Примітка: </w:t>
        <w:tab/>
        <w:t>*Цей перелік може бути змінено або доповнено відповідно до наявних документів</w:t>
      </w:r>
    </w:p>
    <w:sectPr>
      <w:type w:val="nextPage"/>
      <w:pgSz w:w="11906" w:h="16838"/>
      <w:pgMar w:left="1701" w:right="56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Andrianova</dc:creator>
  <dc:description/>
  <dc:language>en-US</dc:language>
  <cp:lastModifiedBy>Протокольна Частина</cp:lastModifiedBy>
  <cp:lastPrinted>2021-03-11T10:34:00Z</cp:lastPrinted>
  <dcterms:modified xsi:type="dcterms:W3CDTF">2021-03-25T10:16:00Z</dcterms:modified>
  <cp:revision>2</cp:revision>
  <dc:subject/>
  <dc:title>Додаток 5</dc:title>
</cp:coreProperties>
</file>