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оку № 183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ЕРЕДАВАЛЬНИЙ АК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обровицької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а ЄДРПОУ 04061853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комісії з реорганізації юридичної особи шляхом приєднання – Бобровицької районної державної адміністрації, код за ЄДРПОУ 04061853, до Ніжинської районної державної адміністрації, код за ЄДРПОУ 04061636, створеної розпорядженням голови обласної державної адміністрації від 14 січня 2021 року № 6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Бобровицької районної державної адміністрації»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СКОЛІЙ Олекс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ТУН Григор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 Валент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Ш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е майно, права та обов’язки Бобровицької районної державної адміністрації (код за ЄДРПОУ 04061853), зокрема і фінансові (у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– Ніжинської районної державної адміністрації Чернігівської області (код за ЄДРПОУ 04061636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Бобровиц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68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345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41,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68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686,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Ніжинської районної державної адміністрації передається організаційно-розпорядча документація, утворена у Бобровиц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СКОЛІЙ </w:t>
            </w:r>
          </w:p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 Григорович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2"/>
                <w:lang w:val="uk-UA"/>
              </w:rPr>
            </w:pPr>
            <w:r>
              <w:rPr>
                <w:bCs/>
                <w:cap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ій Олексійович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ШМ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Іванівн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РАГ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ячеславівн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Р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Олексіївн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ОШ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Іванівн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09:53:00Z</dcterms:modified>
  <cp:revision>2</cp:revision>
  <dc:subject/>
  <dc:title/>
</cp:coreProperties>
</file>