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258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зпорядження голови Чернігівської облас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березня 2021 року № 182</w:t>
            </w:r>
          </w:p>
        </w:tc>
      </w:tr>
    </w:tbl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ПЕРЕДАВАЛЬНИЙ АКТ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Бахмацької районної державної адміністрац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д за ЄДРПОУ 04061843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, що нижче підписалися, члени комісії з реорганізації юридичної особи шляхом приєднання – Бахмацької районної державної адміністрації, код за ЄДРПОУ 04061843, до Ніжинської районної державної адміністрації, код за ЄДРПОУ 04061636, створеної розпорядженням голови обласної державної адміністрації від 14 січня 2021 року № 5 «</w:t>
      </w:r>
      <w:bookmarkStart w:id="0" w:name="_GoBack"/>
      <w:bookmarkEnd w:id="0"/>
      <w:r>
        <w:rPr>
          <w:sz w:val="28"/>
          <w:szCs w:val="28"/>
          <w:lang w:val="uk-UA"/>
        </w:rPr>
        <w:t>Про реорганізацію Бахмацької районної державної адміністрації», у склад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Голова комісії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МЕЛЬНИК Світла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вилучено персональні дані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аступник голови комісії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ОВТУН Григорій Костя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вилучено персональні дані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Члени комісії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МАЛИШЕНКО Кате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вилучено персональні дані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8"/>
                <w:szCs w:val="28"/>
                <w:lang w:val="uk-UA"/>
              </w:rPr>
            </w:pPr>
            <w:r>
              <w:rPr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БУРДЮГ Людмила Олег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вилучено персональні дані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8"/>
                <w:szCs w:val="28"/>
                <w:lang w:val="uk-UA"/>
              </w:rPr>
            </w:pPr>
            <w:r>
              <w:rPr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ВІТЮК Ната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вилучено персональні дані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8"/>
                <w:szCs w:val="28"/>
                <w:lang w:val="uk-UA"/>
              </w:rPr>
            </w:pPr>
            <w:r>
              <w:rPr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ЄФИМЕНКО Світла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вилучено персональні дані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ли цей акт про те, щ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се майно, права та обов’язки Бахмацької районної державної адміністрації  (код за ЄДРПОУ 04061843), зокрема і фінансові (в тому числі боргові) зобов’язання стосовно всіх її кредиторів та боржників, включаючи зобов’язання, які оспорюються сторонами, переходять до правонаступника - Ніжинської районної державної адміністрації Чернігівської області (код за ЄДРПОУ 04061636), а саме:</w:t>
      </w:r>
    </w:p>
    <w:p>
      <w:pPr>
        <w:pStyle w:val="Normal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654"/>
        <w:gridCol w:w="1120"/>
        <w:gridCol w:w="1120"/>
        <w:gridCol w:w="1120"/>
        <w:gridCol w:w="1120"/>
        <w:gridCol w:w="1260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рахунку баланс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ані балансу Бахмацької районної державної адміністрації </w:t>
            </w:r>
            <w:r>
              <w:rPr>
                <w:sz w:val="18"/>
                <w:szCs w:val="18"/>
                <w:lang w:val="uk-UA"/>
              </w:rPr>
              <w:t>(держбюджет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грн, коп.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ні балансу Бахмацької районної державної адміністраці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райбюджет)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грн, коп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имітка (розшифрування статей у розрізі бухгалтерських рахунків в окремих додатках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кти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3" w:hanging="1073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си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кти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3" w:hanging="1073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си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НЕФІНАНСОВІ АКТИВ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засоб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1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4016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035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0815,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128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стиційна нерухомість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атеріальні актив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опичена амортизаці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завершені капітальні інвестиці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біологічні актив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опичена амортизаці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2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3444,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біологічні актив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ФІНАНСОВІ АКТИВ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а дебіторська заборговані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фінансові інвестиці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а дебіторська заборгованість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з бюджет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за товари, роботи, послу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наданими кредит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виданими аванс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із соціального страхуван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69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внутрішніми розрахунк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а поточна дебіторська заборговані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br w:type="page"/>
      </w:r>
      <w:r>
        <w:rPr>
          <w:sz w:val="8"/>
          <w:szCs w:val="8"/>
          <w:lang w:val="uk-UA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45"/>
        <w:gridCol w:w="1236"/>
        <w:gridCol w:w="1459"/>
        <w:gridCol w:w="1278"/>
        <w:gridCol w:w="1342"/>
        <w:gridCol w:w="172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фінансові інвестиці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і кошти та їх еквіваленти  розпорядників бюджетних коштів та державних цільових фондів 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ій валюті, у тому числі в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сі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3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начейств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5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ановах банкі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ій валют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бюджетів та інших клієнтів на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иному казначейському рахунк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хунках в установах банків, у тому числі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національній валют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ій валют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фінансові актив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ЛАСНИЙ КАПІТАЛ ТА ФІНАНСОВИЙ РЕЗУЛЬТА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ий капіта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4016,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035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 у дооцінк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нансовий результа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177691,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77836,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 у підприємств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зерв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ьове фінансува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ОБОВ'ЯЗА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гострокові зобов’язання: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цінними папер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кредит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довгострокові зобов’язанн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а заборгованість за довгостроковими зобов’язання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зобов’яза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латежами до бюдже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за товари, роботи, послуг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кредит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 одержаними авансам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з оплати прац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69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із соціального страхува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 внутрішніми розрахункам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поточні зобов’язанн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0355,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0355,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3799,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3799,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before="120" w:after="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120" w:after="60"/>
        <w:ind w:firstLine="709"/>
        <w:jc w:val="both"/>
        <w:rPr/>
      </w:pPr>
      <w:r>
        <w:rPr/>
        <w:t>Розшифрування позабалансових рахунків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20"/>
        <w:gridCol w:w="1514"/>
        <w:gridCol w:w="2212"/>
      </w:tblGrid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autoSpaceDE w:val="false"/>
              <w:ind w:left="-54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зва рахунку позабалансового облік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ні балансу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грн, коп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розшифрування в окремих додатках)</w:t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1 "Орендовані необоротні актив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2 "Активи на відповідальному зберіганні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66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4</w:t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4 "Непередбачені активи і зобов'язанн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5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5 "Гарантії та забезпеченн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7 "Списані активи та зобов'язанн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8 "Бланки суворого обліку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48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9 "Призначення та зобов'язанн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59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имітка: додатки 1-4 додаються до передавального акт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lang w:val="uk-UA"/>
        </w:rPr>
        <w:t>2. Крім того, до правонаступника – Ніжинської районної державної адміністрації передається організаційно-розпорядча документація, утворена у Бахмацькій районній державній адміністрації (додаток 5)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lang w:val="uk-UA"/>
        </w:rPr>
        <w:t>Передавальний акт складено у 5 примірниках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420"/>
        <w:gridCol w:w="3220"/>
        <w:gridCol w:w="280"/>
        <w:gridCol w:w="3166"/>
      </w:tblGrid>
      <w:tr>
        <w:trPr/>
        <w:tc>
          <w:tcPr>
            <w:tcW w:w="27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>Голова комісії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. МЕЛЬНИК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2"/>
                <w:lang w:val="uk-UA"/>
              </w:rPr>
            </w:pPr>
            <w:r>
              <w:rPr>
                <w:bCs/>
                <w:sz w:val="28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>Заступник голови комісії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К. КОВТУН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2"/>
                <w:lang w:val="uk-UA"/>
              </w:rPr>
            </w:pPr>
            <w:r>
              <w:rPr>
                <w:bCs/>
                <w:sz w:val="28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>Члени комісії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М. МАЛИШЕНКО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2"/>
                <w:lang w:val="uk-UA"/>
              </w:rPr>
            </w:pPr>
            <w:r>
              <w:rPr>
                <w:bCs/>
                <w:sz w:val="28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О. БУРДЮГ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2" w:leader="none"/>
              </w:tabs>
              <w:rPr>
                <w:lang w:val="uk-UA"/>
              </w:rPr>
            </w:pPr>
            <w:r>
              <w:rPr>
                <w:sz w:val="20"/>
                <w:szCs w:val="12"/>
                <w:lang w:val="uk-UA"/>
              </w:rPr>
              <w:tab/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В. ВІТЮК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О. ЄФИМЕНКО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2"/>
                <w:lang w:val="uk-UA"/>
              </w:rPr>
            </w:pPr>
            <w:r>
              <w:rPr>
                <w:bCs/>
                <w:sz w:val="28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33:00Z</dcterms:created>
  <dc:creator>Andrianova</dc:creator>
  <dc:description/>
  <cp:keywords/>
  <dc:language>en-US</dc:language>
  <cp:lastModifiedBy>Протокольна Частина</cp:lastModifiedBy>
  <cp:lastPrinted>2021-03-11T11:38:00Z</cp:lastPrinted>
  <dcterms:modified xsi:type="dcterms:W3CDTF">2021-03-25T09:50:00Z</dcterms:modified>
  <cp:revision>3</cp:revision>
  <dc:subject/>
  <dc:title>ЗАТВЕРДЖЕНО</dc:title>
</cp:coreProperties>
</file>