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</w:tblGrid>
      <w:tr>
        <w:trPr>
          <w:trHeight w:val="761" w:hRule="atLeast"/>
        </w:trPr>
        <w:tc>
          <w:tcPr>
            <w:tcW w:w="427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Додаток 5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</w:rPr>
              <w:t xml:space="preserve">до </w:t>
            </w:r>
            <w:r>
              <w:rPr>
                <w:spacing w:val="-10"/>
                <w:sz w:val="28"/>
                <w:lang w:val="uk-UA"/>
              </w:rPr>
              <w:t xml:space="preserve">передавального акта 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П Е Р Е Л І К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організаційно-розпорядчої документації, створеної </w:t>
      </w:r>
    </w:p>
    <w:p>
      <w:pPr>
        <w:pStyle w:val="Normal"/>
        <w:jc w:val="center"/>
        <w:rPr/>
      </w:pPr>
      <w:r>
        <w:rPr>
          <w:sz w:val="28"/>
          <w:lang w:val="uk-UA"/>
        </w:rPr>
        <w:t>у Бахмацькій районній державній адміністрації</w:t>
      </w:r>
    </w:p>
    <w:p>
      <w:pPr>
        <w:pStyle w:val="Normal"/>
        <w:ind w:firstLine="90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600"/>
        <w:gridCol w:w="2240"/>
        <w:gridCol w:w="134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докумен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ері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спра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єстраційні журнали розпоряджень голови районної державної адміністрації з кадрових питань (особового складу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05 р. – 2021 р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орядження голови районної державної адміністрації з кадрових питань (особового складу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3 р. – 2021 р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єстраційний журнал розпоряджень голови районної державної адміністрації з адміністративно-господарських пита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єстраційний журнал розпоряджень голови районної державної адміністрації про відпустки, відрядження, стягненн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 р. – 2021 р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порядження голови районної державної адміні</w:t>
              <w:softHyphen/>
              <w:t>страції з адміністративно-господарських питан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 р. – 2021 р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орядження голови районної державної адміністрації про відпустки, відрядження, стягненн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 р. – 2021 р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и секретаря районної державної адміністрації по особовому склад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2 р. – 1994р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и керівника апарату районної державної адміністрації з кадрових питань (особового складу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02 р. –  2015 р.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 р. – 2021 р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и керівника апарату районної державної адміністрації про надання відпусток та про відрядженн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8 р. – 2021 р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єстраційні журнали наказів керівника апарату районної державної адміністрації з кадрових пита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особового складу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05 р. – 2010 р.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11 р. – 2017 р.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 р. – 2021 р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єстраційний журнал наказів керівника апарату районної державної адміністрації про відпустки, відрядження, стягненн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 р. – 2021 р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обліку умовно достроково звільнених засуджених осіб від відбування покаранн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 р. – 2020 р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еєстраційний журнал запитів на інформацію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 р. – 2020 р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еєстраційний журнал відповідей на запити на інформацію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 р. – 2019 р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рнал реєстрації вхідних документів з грифом «Для службового користування»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7 р. – 2020 р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рнал реєстрації вихідних документів з грифом «Для службового користування»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7 р. – 2020 р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ручення голови обласної державної адміністрації  та його заступників, надіслані до відома,  та документи з їх виконанн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ручення голови районної державної адміністрації (копії) та документи з їх виконанн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0 рі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собові справи працівників Бахмацької районної державної адміністрації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льнених у період з 2001 року по  2021 рік включ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ові інструкції працівникі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 р. – 2018 р., 2020 р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коли засідань конкурсної комісії щодо заміщення вакантних посад державних службовці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994 р. – 2020 р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коли засідань комісії із соціального страхуванн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 р. – 2021 р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ові рахунки працівників райдержадміністрації по заробітній плат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2 р. – 2021 р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омості на виплачену зарплату працівникам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947</w:t>
            </w:r>
            <w:r>
              <w:rPr>
                <w:sz w:val="26"/>
                <w:szCs w:val="26"/>
                <w:lang w:val="uk-UA"/>
              </w:rPr>
              <w:t xml:space="preserve"> р. – </w:t>
            </w:r>
            <w:r>
              <w:rPr>
                <w:sz w:val="26"/>
                <w:szCs w:val="26"/>
              </w:rPr>
              <w:t>1960</w:t>
            </w:r>
            <w:r>
              <w:rPr>
                <w:sz w:val="26"/>
                <w:szCs w:val="26"/>
                <w:lang w:val="uk-UA"/>
              </w:rPr>
              <w:t xml:space="preserve"> р.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uk-UA"/>
              </w:rPr>
              <w:t xml:space="preserve">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964 р. – 1997 р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стки непрацездатності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018</w:t>
            </w:r>
            <w:r>
              <w:rPr>
                <w:sz w:val="26"/>
                <w:szCs w:val="26"/>
                <w:lang w:val="uk-UA"/>
              </w:rPr>
              <w:t xml:space="preserve"> р. </w:t>
            </w: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2021</w:t>
            </w:r>
            <w:r>
              <w:rPr>
                <w:sz w:val="26"/>
                <w:szCs w:val="26"/>
                <w:lang w:val="uk-UA"/>
              </w:rPr>
              <w:t xml:space="preserve"> р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ладені Договори, стороною в яких є Бахмацька районна державна адміністрація Чернігівської област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 р. – 2021 р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винні документи і додатки до них, що фіксують факт виконання господарських операцій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1 р. – 2021 р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lang w:val="uk-UA"/>
              </w:rPr>
              <w:t>Акти перевірок  своєчасності, достовірності, повноти нарахування та своєчасності сплати збору на обов’язкове державне пенсійне страхування, та на випадок безробіття; по коштах Фонду соціального страхування з тимчасової втрати працездатності, акти ревізії використання бюджетних коштів, збереження та використання державного та комунального майна, достовірності бухгалтерського обліку і звітност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 р. – 2018 р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вентаризаційні описи матеріальних цінност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4 р. – 2021 р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урнал-Голов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 р. – 2021 р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сова книг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 р. – 2020 р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інці чекових книжо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 р. – 2020 р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віти бухгалтерські (квартальні, місячні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 р. – 2021 р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оротні відомості по аналітичних рахунках бухгалтерського обліку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- основних засобів та інших необоротних матеріальних активі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- запасі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- товарно-матеріальних цінностей на позабалансових рахунках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- нарахування знос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 р. – 2021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 р. – 2021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 р. – 2021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 р. – 2021 р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обліку трудових книжок та вкладишів до ни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5 р. – 2020 р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обліку особових спра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998 р. – 2020 р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реєстрації листків непрацездатност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3 р. – 2021р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ування з державними органами та органами місцевого самоврядування щодо питань, винесених на розгляд постійних комісій сесій районної ради (копії листів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0 р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спективний та квартальні плани та пропозиції до них (копії розпоряджень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 р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тування з питань розгляду запитів на публічну інформацію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6 р. – 2020 р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тування з питань розгляду звернень і запитів народних депутатів та депутатів обласних, місцевих рад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7 р. – 2020 р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кументи, утворені у процесі документування управлінської діяльності з реорганізації Бахмацької  районної державної адміністрації, а сам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орядження голови комісії з реорганізації Бахмацької районної державної адміністрації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 р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обліку позовних заяв, пред’явлених до Бахмацької районної державної адміністраці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 р. – 2021 р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атеріали судових справ, стороною яких є </w:t>
            </w:r>
            <w:bookmarkStart w:id="0" w:name="_Hlk65232866"/>
            <w:r>
              <w:rPr>
                <w:lang w:val="uk-UA"/>
              </w:rPr>
              <w:t>Бахмацька районна державна адміністрація Чернігівської області</w:t>
            </w:r>
            <w:bookmarkEnd w:id="0"/>
            <w:r>
              <w:rPr>
                <w:lang w:val="uk-UA"/>
              </w:rPr>
              <w:t>, судове провадження по яких здійснюється та закінчено;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 р. – 2021 р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иси справ з особового склад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2 р. – 2021 р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едена номенклатура справ апарату районної державної адміністраці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 р. – 2020 р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</w:tbl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36:00Z</dcterms:created>
  <dc:creator>Andrianova</dc:creator>
  <dc:description/>
  <dc:language>en-US</dc:language>
  <cp:lastModifiedBy>Протокольна Частина</cp:lastModifiedBy>
  <cp:lastPrinted>2021-03-11T12:27:00Z</cp:lastPrinted>
  <dcterms:modified xsi:type="dcterms:W3CDTF">2021-03-25T09:36:00Z</dcterms:modified>
  <cp:revision>2</cp:revision>
  <dc:subject/>
  <dc:title>Додаток 5</dc:title>
</cp:coreProperties>
</file>