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р. № 180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новської районної державної адміністрації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код  за ЄДРПОУ 04061694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члени  комісії з реорганізації юридичної особи шляхом  приєднання – Сновської районної державної адміністрації, код за ЄДРПОУ 04061694, до Корюківської районної державної адміністрації, код за ЄДРПОУ 04061926, створеної розпорядженням голови обласної державної адміністрації від 14 січня 2021 року № 18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Сновської районної державної адміністрації»,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олодимир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Заступник 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и коміс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БЕНЬ Володими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кретар коміс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Ан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ЧЕНКО Олес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КО Юлія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АДИНОВА Ната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 Все майно, права та обов’язки Сновської районної державної адміністрації (код за ЄДРПОУ 04061694), зокрема і фінансові (в тому числі боргові) зобов’язання стосовно всіх її кредиторів та боржників, включаючи зобов’язання, які оспорюються сторонами, переходять до правонаступника -  Корюківської районної державної адміністрації Чернігівської області (код за ЄДРПОУ 04061926), а саме: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ні балансу  Сновс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6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2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88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br w:type="page"/>
      </w:r>
      <w:r>
        <w:rPr>
          <w:sz w:val="8"/>
          <w:szCs w:val="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247,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10160,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08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087,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мітка: додатки 1-4 додаються до передаваль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Корюківської районної державної адміністрації передається організаційно-розпорядча документація, утворена у Сновс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12"/>
                <w:lang w:val="uk-UA"/>
              </w:rPr>
              <w:t>Полубень В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Секретар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 А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иченко О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ко Ю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адинова Н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1:00Z</dcterms:created>
  <dc:creator>Andrianova</dc:creator>
  <dc:description/>
  <dc:language>en-US</dc:language>
  <cp:lastModifiedBy>Протокольна Частина</cp:lastModifiedBy>
  <cp:lastPrinted>2021-03-02T08:59:00Z</cp:lastPrinted>
  <dcterms:modified xsi:type="dcterms:W3CDTF">2021-03-25T09:11:00Z</dcterms:modified>
  <cp:revision>2</cp:revision>
  <dc:subject/>
  <dc:title/>
</cp:coreProperties>
</file>