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427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761" w:hRule="atLeast"/>
        </w:trPr>
        <w:tc>
          <w:tcPr>
            <w:tcW w:w="427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даток 5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lang w:val="uk-UA"/>
              </w:rPr>
              <w:t xml:space="preserve">до передавального акта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о-розпорядчої документації, створено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Менській районній державній адміністрації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bookmarkStart w:id="0" w:name="182"/>
      <w:bookmarkStart w:id="1" w:name="182"/>
      <w:bookmarkEnd w:id="1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74"/>
        <w:gridCol w:w="1200"/>
        <w:gridCol w:w="1296"/>
        <w:gridCol w:w="24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окумент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порти населених пунктів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із структурними підрозділами райдержадміністрації, районними організаціями і установами, виконкомами місце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д з питань організаційної 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доповідні записки, довідки, акти) з перевірки щодо стану організації діловодства   в управліннях, відділах, інших структурних підрозділах райдержадміністрації, органах місцевого самовряд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нарад, що їх проводить керівництво адміністрації, та документи (довідки, доповіді, доповідні записки тощо) до н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акти, доповідні записки, довідки) про перевірку діяльності виконавчих комітетів органів місцевого самоврядування щодо здійснення ними делегованих повноважень органів виконавчої вл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про підготовку та проведення виїзних днів-приймалень голови райдержадміністрації у виконкомах місцевих рад райо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про підготовку та проведення засідань Колегії райдержадміністрац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вхідних документів та видань з грифом «ДС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вихідних документів та видань з грифом «Д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менти з грифом «ДСК», що стосуються діяльності адміністрації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документів, що містять публічну інформаці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із запитувачами на документи, що містять публічну інформаці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розмноження документів з грифом «Для службового користуванн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конвертів (паковань) з грифом «Для службового користуванн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та розподілу видань з грифом «Для службового користуванн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обліку електронних носіїв інформації, на які планується записувати службову інформаці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видачі справ з грифом «Для службового користуванн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зустрічей з іноземними делегаці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lang w:val="uk-UA"/>
              </w:rPr>
            </w:pPr>
            <w:r>
              <w:rPr>
                <w:w w:val="95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ування про організацію роботи постійно діючих консультативних, дорадчих та інших   допоміжних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рганів райдержадміністрац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ий (квартальні) план роботи відділу та звіт про його викон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зиції структурних підрозділів райдержадміністрації до формування плану роботи райдержадміністрац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нклатура справ звед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облдержадміністрацією з питань основної діяльності райдержадміністрац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питань проведення заготівлі та закупки сільгосппродуктів, землевпорядкування, меліорації, механізації, електрифікації, лісового господарства та охорони приро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організаціями та установами з питань будівництва, архітектури, транспорту, зв”язку та раді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установами і організаціями про стан і розвиток гуманітарної сфери (освіти, культури, охорони здоров’я, фізкультури і спорту, сім’ї, жінок, молоді,  засобів масової інформації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ування з військоматом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питань забезпечення соціального захисту, зайнятості населення, праці та заробітної пл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питань житлово-комунального господарства і благоустрою населених пунктів, забезпечення енергоносіями, матеріально-технічного постач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організаціями і установами з адміністративно – господарських, фінансових пита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обласною, районною, ОТГ, місцевими радами району з питань основної діяль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правових  питань, в тому числі про роз’яснення законодав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із структурними підрозділами райдержадміністрації, районними організаціями і установами, виконкомами місце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д з питань інформаційної діяль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 по транспортному обслуговуванн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про  забезпечення пали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організаціями про проведення державних закупів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про стан промисловості в райо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 про хід виконання програм і планів економічного і соціального розвитку райо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інвестиційно-інноваційної діяль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підприємствами і організаціями з питань соціально - економічного розвитку райо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підприємствами і організаціями з питань соціально - економічного розвитку райо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про виконання програм і планів економічного і соціального розвитку райо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Листування з органами виконавчої влади, органами місцевого само-врядування, головним управлінням юстиції у Чернігівській області, правоохоронними та іншими органами з питань надання адміністративних послуг та державної реєстрації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про розвиток підприємниц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роботи відділу та звіти про їх викон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и про надання документів у паперовій формі, що містяться у реєстраційній справ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и про надання відомостей з Єдиного державного реєстру осіб, фізичних осіб –підприємців та громадських формува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 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ування з питань торгового і побутового обслуговування населення, захисту споживчого ринку, податків і ці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питань проведення заготівлі та закупки сільгосппродуктів, землевпорядкування, меліорації, механізації, електрифікації, лісового господарства та охорони приро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 питань житлово-комунального господарства і благоустрою населених пунктів, забезпечення енергоносіями, матеріально-технічного постач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організаціями та установами з питань будівництва, архітектури, транспорту та зв’яз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голови райдержадміністрації про надання щорічних оплачуваних відпусток та відпусток у зв’язку з навчання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керівника апарату райдержадміністрації про надання щорічних оплачуваних відпусток та відпусток у зв’язку з навчанн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керівника апарату райдержадміністрації про відря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ування з управліннями, відділами, іншими підрозділами облдержадміністрації, обласними та районними органами, які підпорядковані центральним органам виконавчої влади та органами місцевого самоврядування про кадрову роботу та державну служб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ування з управліннями, відділами, іншими підрозділами облдержадміністрації, обласними та районними органами, які підпорядковані центральним органам виконавчої влади та органами місцевого самоврядування з питань управління персонал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ування з органами державної влади, органами місцевого самоврядування, організаціями вищого рівня, профспілковими органами про нагородження працівникі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ий (квартальний) план роботи сектору та звіт про його викон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наказів керівника апарату райдержадміністрації про відрядження, журнал обліку та видачі посвідчень про відря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до розпоряджень  з особового складу, що не увійшли до складу особових спр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и про вакансії, заплановане вивільнення працівник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видачі довідок, що надаються працівникам райдержадміністрації по стаж, місце роботи, тощ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листків непрацездат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 про навчання, стаж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про проведення конкурсу «Кращий державний службовец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військовозобов’язаних і призовник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результатів перевірок стану військового обліку призовників і військовозобов’язаних та звіряння їх облікових даних з даними районних комісаріат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видачі посвідч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w w:val="95"/>
                <w:lang w:val="uk-UA"/>
              </w:rPr>
              <w:t>Плани</w:t>
            </w:r>
            <w:r>
              <w:rPr>
                <w:spacing w:val="3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роботи</w:t>
            </w:r>
            <w:r>
              <w:rPr>
                <w:spacing w:val="6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відділу</w:t>
            </w:r>
            <w:r>
              <w:rPr>
                <w:spacing w:val="21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та</w:t>
            </w:r>
            <w:r>
              <w:rPr>
                <w:spacing w:val="2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звіти</w:t>
            </w:r>
            <w:r>
              <w:rPr>
                <w:spacing w:val="-2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про</w:t>
            </w:r>
            <w:r>
              <w:rPr>
                <w:spacing w:val="-3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ïx</w:t>
            </w:r>
            <w:r>
              <w:rPr>
                <w:spacing w:val="1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викон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w w:val="95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w w:val="95"/>
                <w:lang w:val="uk-UA"/>
              </w:rPr>
              <w:t>Накази</w:t>
            </w:r>
            <w:r>
              <w:rPr>
                <w:spacing w:val="17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щодо</w:t>
            </w:r>
            <w:r>
              <w:rPr>
                <w:spacing w:val="13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внесення</w:t>
            </w:r>
            <w:r>
              <w:rPr>
                <w:spacing w:val="25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записів</w:t>
            </w:r>
            <w:r>
              <w:rPr>
                <w:spacing w:val="18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про</w:t>
            </w:r>
            <w:r>
              <w:rPr>
                <w:spacing w:val="17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виборців</w:t>
            </w:r>
            <w:r>
              <w:rPr>
                <w:spacing w:val="24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 xml:space="preserve">до </w:t>
            </w:r>
            <w:r>
              <w:rPr>
                <w:lang w:val="uk-UA"/>
              </w:rPr>
              <w:t>бази даних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несе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мін до персональн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ан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иборців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нище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аписів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виборців,</w:t>
            </w:r>
            <w:r>
              <w:rPr>
                <w:spacing w:val="46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тимчасової</w:t>
            </w:r>
            <w:r>
              <w:rPr>
                <w:spacing w:val="45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зміни</w:t>
            </w:r>
            <w:r>
              <w:rPr>
                <w:spacing w:val="32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місця</w:t>
            </w:r>
            <w:r>
              <w:rPr>
                <w:spacing w:val="42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голо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орц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нення</w:t>
              <w:tab/>
              <w:t>громадян</w:t>
              <w:tab/>
              <w:t>(заяви,</w:t>
              <w:tab/>
            </w:r>
            <w:r>
              <w:rPr>
                <w:w w:val="95"/>
                <w:lang w:val="uk-UA"/>
              </w:rPr>
              <w:t xml:space="preserve">скарги, </w:t>
            </w:r>
            <w:r>
              <w:rPr>
                <w:lang w:val="uk-UA"/>
              </w:rPr>
              <w:t>пропозиції)</w:t>
            </w:r>
            <w:r>
              <w:rPr>
                <w:spacing w:val="8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40"/>
                <w:lang w:val="uk-UA"/>
              </w:rPr>
              <w:t xml:space="preserve"> </w:t>
            </w:r>
            <w:r>
              <w:rPr>
                <w:lang w:val="uk-UA"/>
              </w:rPr>
              <w:t>документи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spacing w:val="37"/>
                <w:lang w:val="uk-UA"/>
              </w:rPr>
              <w:t xml:space="preserve"> </w:t>
            </w:r>
            <w:r>
              <w:rPr>
                <w:lang w:val="uk-UA"/>
              </w:rPr>
              <w:t>ïx</w:t>
            </w:r>
            <w:r>
              <w:rPr>
                <w:spacing w:val="46"/>
                <w:lang w:val="uk-UA"/>
              </w:rPr>
              <w:t xml:space="preserve"> </w:t>
            </w:r>
            <w:r>
              <w:rPr>
                <w:lang w:val="uk-UA"/>
              </w:rPr>
              <w:t>розгляду</w:t>
            </w:r>
            <w:r>
              <w:rPr>
                <w:spacing w:val="-50"/>
                <w:lang w:val="uk-UA"/>
              </w:rPr>
              <w:t xml:space="preserve"> </w:t>
            </w:r>
            <w:r>
              <w:rPr>
                <w:lang w:val="uk-UA"/>
              </w:rPr>
              <w:t>(листи,</w:t>
            </w:r>
            <w:r>
              <w:rPr>
                <w:spacing w:val="28"/>
                <w:lang w:val="uk-UA"/>
              </w:rPr>
              <w:t xml:space="preserve"> </w:t>
            </w:r>
            <w:r>
              <w:rPr>
                <w:lang w:val="uk-UA"/>
              </w:rPr>
              <w:t>довідки,</w:t>
            </w:r>
            <w:r>
              <w:rPr>
                <w:spacing w:val="32"/>
                <w:lang w:val="uk-UA"/>
              </w:rPr>
              <w:t xml:space="preserve"> </w:t>
            </w:r>
            <w:r>
              <w:rPr>
                <w:lang w:val="uk-UA"/>
              </w:rPr>
              <w:t>ак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w w:val="94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lang w:val="uk-UA"/>
              </w:rPr>
              <w:t>Подання</w:t>
            </w:r>
            <w:r>
              <w:rPr>
                <w:spacing w:val="12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щодо</w:t>
            </w:r>
            <w:r>
              <w:rPr>
                <w:spacing w:val="2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утворення</w:t>
            </w:r>
            <w:r>
              <w:rPr>
                <w:spacing w:val="9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виборчих</w:t>
            </w:r>
            <w:r>
              <w:rPr>
                <w:spacing w:val="9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дільниць</w:t>
            </w:r>
            <w:r>
              <w:rPr>
                <w:spacing w:val="14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 xml:space="preserve">на </w:t>
            </w:r>
            <w:r>
              <w:rPr>
                <w:lang w:val="uk-UA"/>
              </w:rPr>
              <w:t>постійній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основі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мін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ïx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меж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адрес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иміщення</w:t>
              <w:tab/>
              <w:t xml:space="preserve">для </w:t>
            </w:r>
            <w:r>
              <w:rPr>
                <w:spacing w:val="-1"/>
                <w:w w:val="95"/>
                <w:lang w:val="uk-UA"/>
              </w:rPr>
              <w:t>голосування,</w:t>
            </w:r>
            <w:r>
              <w:rPr>
                <w:spacing w:val="-48"/>
                <w:w w:val="95"/>
                <w:lang w:val="uk-UA"/>
              </w:rPr>
              <w:t xml:space="preserve"> </w:t>
            </w:r>
            <w:r>
              <w:rPr>
                <w:lang w:val="uk-UA"/>
              </w:rPr>
              <w:t>місцезнаходже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(адрес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иміщення)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ільничн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иборч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комісій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інш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омостей    </w:t>
            </w:r>
            <w:r>
              <w:rPr>
                <w:spacing w:val="32"/>
                <w:lang w:val="uk-UA"/>
              </w:rPr>
              <w:t xml:space="preserve"> </w:t>
            </w:r>
            <w:r>
              <w:rPr>
                <w:lang w:val="uk-UA"/>
              </w:rPr>
              <w:t xml:space="preserve">щодо    </w:t>
            </w:r>
            <w:r>
              <w:rPr>
                <w:spacing w:val="16"/>
                <w:lang w:val="uk-UA"/>
              </w:rPr>
              <w:t xml:space="preserve"> </w:t>
            </w:r>
            <w:r>
              <w:rPr>
                <w:lang w:val="uk-UA"/>
              </w:rPr>
              <w:t xml:space="preserve">таких    </w:t>
            </w:r>
            <w:r>
              <w:rPr>
                <w:spacing w:val="13"/>
                <w:lang w:val="uk-UA"/>
              </w:rPr>
              <w:t xml:space="preserve"> </w:t>
            </w:r>
            <w:r>
              <w:rPr>
                <w:lang w:val="uk-UA"/>
              </w:rPr>
              <w:t>дільниць,  ïx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w w:val="95"/>
                <w:lang w:val="uk-UA"/>
              </w:rPr>
              <w:t>тимчасового</w:t>
            </w:r>
            <w:r>
              <w:rPr>
                <w:spacing w:val="18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закриття</w:t>
            </w:r>
            <w:r>
              <w:rPr>
                <w:spacing w:val="21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та</w:t>
            </w:r>
            <w:r>
              <w:rPr>
                <w:spacing w:val="4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ліквідац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w w:val="93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lang w:val="uk-UA"/>
              </w:rPr>
              <w:t>Подання</w:t>
            </w:r>
            <w:r>
              <w:rPr>
                <w:spacing w:val="42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з</w:t>
            </w:r>
            <w:r>
              <w:rPr>
                <w:spacing w:val="19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відомостями</w:t>
            </w:r>
            <w:r>
              <w:rPr>
                <w:spacing w:val="32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про</w:t>
            </w:r>
            <w:r>
              <w:rPr>
                <w:spacing w:val="16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громадян</w:t>
            </w:r>
            <w:r>
              <w:rPr>
                <w:spacing w:val="23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 xml:space="preserve">України, </w:t>
            </w:r>
            <w:r>
              <w:rPr>
                <w:lang w:val="uk-UA"/>
              </w:rPr>
              <w:t>зареєстрован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місцем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ожива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ідповідній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адміністративно-територіальній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одиниці, яким виповнилось 18 років; осіб, які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набул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громадянств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отримал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тимчасове </w:t>
            </w:r>
            <w:r>
              <w:rPr>
                <w:lang w:val="uk-UA"/>
              </w:rPr>
              <w:t>посвідчення громадянина Україн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a6o паспорт громадянина України; виборців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які отримали паспорт громадянина України у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зв’язку зі зміною прізвища, </w:t>
            </w:r>
            <w:r>
              <w:rPr>
                <w:lang w:val="uk-UA"/>
              </w:rPr>
              <w:t>імені, по батькові,</w:t>
            </w:r>
            <w:r>
              <w:rPr>
                <w:spacing w:val="-50"/>
                <w:lang w:val="uk-UA"/>
              </w:rPr>
              <w:t xml:space="preserve"> </w:t>
            </w:r>
            <w:r>
              <w:rPr>
                <w:lang w:val="uk-UA"/>
              </w:rPr>
              <w:t>дат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a6o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оживання;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иборців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ареєструвал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своє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місце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ожива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ідповідній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адміністративно-територіальній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одиниці;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иборців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няті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реєстрації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spacing w:val="-50"/>
                <w:lang w:val="uk-UA"/>
              </w:rPr>
              <w:t xml:space="preserve"> </w:t>
            </w:r>
            <w:r>
              <w:rPr>
                <w:lang w:val="uk-UA"/>
              </w:rPr>
              <w:t>місцем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ожива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ідповідній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адміністративно-територіальній</w:t>
            </w:r>
            <w:r>
              <w:rPr>
                <w:spacing w:val="1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одиниці;</w:t>
            </w:r>
            <w:r>
              <w:rPr>
                <w:spacing w:val="1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осіб,</w:t>
            </w:r>
            <w:r>
              <w:rPr>
                <w:spacing w:val="1"/>
                <w:w w:val="95"/>
                <w:lang w:val="uk-UA"/>
              </w:rPr>
              <w:t xml:space="preserve"> </w:t>
            </w:r>
            <w:r>
              <w:rPr>
                <w:lang w:val="uk-UA"/>
              </w:rPr>
              <w:t>громадянство</w:t>
            </w:r>
            <w:r>
              <w:rPr>
                <w:spacing w:val="17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spacing w:val="7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lang w:val="uk-UA"/>
              </w:rPr>
              <w:t>припинено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дання з відомостями про виборців, смерть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території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яку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оширюються</w:t>
            </w:r>
            <w:r>
              <w:rPr>
                <w:spacing w:val="25"/>
                <w:lang w:val="uk-UA"/>
              </w:rPr>
              <w:t xml:space="preserve"> </w:t>
            </w:r>
            <w:r>
              <w:rPr>
                <w:lang w:val="uk-UA"/>
              </w:rPr>
              <w:t>повноваження</w:t>
            </w:r>
            <w:r>
              <w:rPr>
                <w:spacing w:val="14"/>
                <w:lang w:val="uk-UA"/>
              </w:rPr>
              <w:t xml:space="preserve"> </w:t>
            </w:r>
            <w:r>
              <w:rPr>
                <w:lang w:val="uk-UA"/>
              </w:rPr>
              <w:t>відділ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дання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spacing w:val="-12"/>
                <w:lang w:val="uk-UA"/>
              </w:rPr>
              <w:t xml:space="preserve"> </w:t>
            </w:r>
            <w:r>
              <w:rPr>
                <w:lang w:val="uk-UA"/>
              </w:rPr>
              <w:t>відомостями</w:t>
            </w:r>
            <w:r>
              <w:rPr>
                <w:spacing w:val="7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>виборців, які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були</w:t>
            </w:r>
            <w:r>
              <w:rPr>
                <w:spacing w:val="-50"/>
                <w:lang w:val="uk-UA"/>
              </w:rPr>
              <w:t xml:space="preserve"> </w:t>
            </w:r>
            <w:r>
              <w:rPr>
                <w:lang w:val="uk-UA"/>
              </w:rPr>
              <w:t>визнані</w:t>
            </w:r>
            <w:r>
              <w:rPr>
                <w:spacing w:val="29"/>
                <w:lang w:val="uk-UA"/>
              </w:rPr>
              <w:t xml:space="preserve"> </w:t>
            </w:r>
            <w:r>
              <w:rPr>
                <w:lang w:val="uk-UA"/>
              </w:rPr>
              <w:t>недієздатними;</w:t>
            </w:r>
            <w:r>
              <w:rPr>
                <w:spacing w:val="15"/>
                <w:lang w:val="uk-UA"/>
              </w:rPr>
              <w:t xml:space="preserve"> </w:t>
            </w:r>
            <w:r>
              <w:rPr>
                <w:lang w:val="uk-UA"/>
              </w:rPr>
              <w:t>осіб,</w:t>
            </w:r>
            <w:r>
              <w:rPr>
                <w:spacing w:val="22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spacing w:val="22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spacing w:val="24"/>
                <w:lang w:val="uk-UA"/>
              </w:rPr>
              <w:t xml:space="preserve"> </w:t>
            </w:r>
            <w:r>
              <w:rPr>
                <w:lang w:val="uk-UA"/>
              </w:rPr>
              <w:t>бул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касован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ріше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изна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ïx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недієздатним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дання</w:t>
            </w:r>
            <w:r>
              <w:rPr>
                <w:spacing w:val="50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spacing w:val="40"/>
                <w:lang w:val="uk-UA"/>
              </w:rPr>
              <w:t xml:space="preserve"> </w:t>
            </w:r>
            <w:r>
              <w:rPr>
                <w:lang w:val="uk-UA"/>
              </w:rPr>
              <w:t>відомостями</w:t>
            </w:r>
            <w:r>
              <w:rPr>
                <w:spacing w:val="46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37"/>
                <w:lang w:val="uk-UA"/>
              </w:rPr>
              <w:t xml:space="preserve"> </w:t>
            </w:r>
            <w:r>
              <w:rPr>
                <w:lang w:val="uk-UA"/>
              </w:rPr>
              <w:t>виборців,</w:t>
            </w:r>
            <w:r>
              <w:rPr>
                <w:spacing w:val="46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яких було встановлено постійну нездатність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ересуватися</w:t>
            </w:r>
            <w:r>
              <w:rPr>
                <w:spacing w:val="25"/>
                <w:lang w:val="uk-UA"/>
              </w:rPr>
              <w:t xml:space="preserve"> </w:t>
            </w:r>
            <w:r>
              <w:rPr>
                <w:lang w:val="uk-UA"/>
              </w:rPr>
              <w:t>самостійно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да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ідомостям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иборців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ибул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ідбува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окара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Менської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BK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№91; виборців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ідбувал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окара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i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ибул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Менської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BK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№91;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громадян України, які відбувають покарання в</w:t>
            </w:r>
            <w:r>
              <w:rPr>
                <w:spacing w:val="1"/>
                <w:w w:val="95"/>
                <w:lang w:val="uk-UA"/>
              </w:rPr>
              <w:t xml:space="preserve"> </w:t>
            </w:r>
            <w:r>
              <w:rPr>
                <w:lang w:val="uk-UA"/>
              </w:rPr>
              <w:t>Менській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BK №91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та яким виповнитьс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18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w w:val="96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ування</w:t>
            </w:r>
            <w:r>
              <w:rPr>
                <w:spacing w:val="75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spacing w:val="70"/>
                <w:lang w:val="uk-UA"/>
              </w:rPr>
              <w:t xml:space="preserve"> </w:t>
            </w:r>
            <w:r>
              <w:rPr>
                <w:lang w:val="uk-UA"/>
              </w:rPr>
              <w:t>центральними,</w:t>
            </w:r>
            <w:r>
              <w:rPr>
                <w:spacing w:val="84"/>
                <w:lang w:val="uk-UA"/>
              </w:rPr>
              <w:t xml:space="preserve"> </w:t>
            </w:r>
            <w:r>
              <w:rPr>
                <w:lang w:val="uk-UA"/>
              </w:rPr>
              <w:t>обласними</w:t>
            </w:r>
            <w:r>
              <w:rPr>
                <w:spacing w:val="75"/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</w:t>
            </w:r>
            <w:r>
              <w:rPr>
                <w:w w:val="95"/>
                <w:lang w:val="uk-UA"/>
              </w:rPr>
              <w:t>місцевими органами влади, органами місцевого</w:t>
            </w:r>
            <w:r>
              <w:rPr>
                <w:spacing w:val="1"/>
                <w:w w:val="95"/>
                <w:lang w:val="uk-UA"/>
              </w:rPr>
              <w:t xml:space="preserve"> </w:t>
            </w:r>
            <w:r>
              <w:rPr>
                <w:lang w:val="uk-UA"/>
              </w:rPr>
              <w:t>самоврядування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иборчим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комісіям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основних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  <w:r>
              <w:rPr>
                <w:spacing w:val="7"/>
                <w:lang w:val="uk-UA"/>
              </w:rPr>
              <w:t xml:space="preserve"> </w:t>
            </w:r>
            <w:r>
              <w:rPr>
                <w:lang w:val="uk-UA"/>
              </w:rPr>
              <w:t>відді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TableParagraph"/>
              <w:spacing w:lineRule="exact" w:line="236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lang w:val="uk-UA"/>
              </w:rPr>
              <w:t>Листування</w:t>
            </w:r>
            <w:r>
              <w:rPr>
                <w:spacing w:val="34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з</w:t>
            </w:r>
            <w:r>
              <w:rPr>
                <w:spacing w:val="11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органами,</w:t>
            </w:r>
            <w:r>
              <w:rPr>
                <w:spacing w:val="26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закладами,</w:t>
            </w:r>
            <w:r>
              <w:rPr>
                <w:spacing w:val="26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установами та</w:t>
            </w:r>
            <w:r>
              <w:rPr>
                <w:spacing w:val="15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виборчими</w:t>
            </w:r>
            <w:r>
              <w:rPr>
                <w:spacing w:val="34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комісіями</w:t>
            </w:r>
            <w:r>
              <w:rPr>
                <w:spacing w:val="22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щодо</w:t>
            </w:r>
            <w:r>
              <w:rPr>
                <w:spacing w:val="19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перевірки</w:t>
            </w:r>
            <w:r>
              <w:rPr>
                <w:spacing w:val="24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даних</w:t>
            </w:r>
            <w:r>
              <w:rPr>
                <w:spacing w:val="-47"/>
                <w:w w:val="95"/>
                <w:lang w:val="uk-UA"/>
              </w:rPr>
              <w:t xml:space="preserve"> </w:t>
            </w:r>
            <w:r>
              <w:rPr>
                <w:lang w:val="uk-UA"/>
              </w:rPr>
              <w:t>виборців</w:t>
            </w:r>
            <w:r>
              <w:rPr>
                <w:spacing w:val="7"/>
                <w:lang w:val="uk-UA"/>
              </w:rPr>
              <w:t xml:space="preserve"> </w:t>
            </w:r>
            <w:r>
              <w:rPr>
                <w:lang w:val="uk-UA"/>
              </w:rPr>
              <w:t>(запи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TableParagraph"/>
              <w:spacing w:lineRule="exact" w:line="233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</w:t>
            </w:r>
            <w:r>
              <w:rPr>
                <w:spacing w:val="20"/>
                <w:lang w:val="uk-UA"/>
              </w:rPr>
              <w:t xml:space="preserve"> </w:t>
            </w:r>
            <w:r>
              <w:rPr>
                <w:lang w:val="uk-UA"/>
              </w:rPr>
              <w:t>реєстрації</w:t>
            </w:r>
            <w:r>
              <w:rPr>
                <w:spacing w:val="23"/>
                <w:lang w:val="uk-UA"/>
              </w:rPr>
              <w:t xml:space="preserve"> </w:t>
            </w:r>
            <w:r>
              <w:rPr>
                <w:lang w:val="uk-UA"/>
              </w:rPr>
              <w:t>звернень</w:t>
            </w:r>
            <w:r>
              <w:rPr>
                <w:spacing w:val="23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spacing w:val="14"/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яви, </w:t>
            </w:r>
            <w:r>
              <w:rPr>
                <w:w w:val="95"/>
                <w:lang w:val="uk-UA"/>
              </w:rPr>
              <w:t>скарги,</w:t>
            </w:r>
            <w:r>
              <w:rPr>
                <w:spacing w:val="5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пропозиції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</w:r>
          </w:p>
          <w:p>
            <w:pPr>
              <w:pStyle w:val="TableParagraph"/>
              <w:spacing w:lineRule="exact" w:line="232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lang w:val="uk-UA"/>
              </w:rPr>
              <w:t>Журнал</w:t>
            </w:r>
            <w:r>
              <w:rPr>
                <w:spacing w:val="52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реєстрації</w:t>
            </w:r>
            <w:r>
              <w:rPr>
                <w:spacing w:val="38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подань</w:t>
            </w:r>
            <w:r>
              <w:rPr>
                <w:spacing w:val="49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з</w:t>
            </w:r>
            <w:r>
              <w:rPr>
                <w:spacing w:val="38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відомостями</w:t>
            </w:r>
            <w:r>
              <w:rPr>
                <w:spacing w:val="48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 xml:space="preserve">про </w:t>
            </w:r>
            <w:r>
              <w:rPr>
                <w:lang w:val="uk-UA"/>
              </w:rPr>
              <w:t>виборців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ідставі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дійснюєтьс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еріодичне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оновле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ерсональн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ан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spacing w:val="13"/>
                <w:lang w:val="uk-UA"/>
              </w:rPr>
              <w:t xml:space="preserve"> </w:t>
            </w:r>
            <w:r>
              <w:rPr>
                <w:lang w:val="uk-UA"/>
              </w:rPr>
              <w:t>реєстру</w:t>
            </w:r>
            <w:r>
              <w:rPr>
                <w:spacing w:val="18"/>
                <w:lang w:val="uk-UA"/>
              </w:rPr>
              <w:t xml:space="preserve"> </w:t>
            </w:r>
            <w:r>
              <w:rPr>
                <w:lang w:val="uk-UA"/>
              </w:rPr>
              <w:t>виборці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TableParagraph"/>
              <w:spacing w:lineRule="exact" w:line="234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98" w:hanging="0"/>
              <w:jc w:val="center"/>
              <w:rPr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w w:val="95"/>
                <w:lang w:val="uk-UA"/>
              </w:rPr>
              <w:t>Журнал</w:t>
            </w:r>
            <w:r>
              <w:rPr>
                <w:spacing w:val="16"/>
                <w:w w:val="95"/>
                <w:lang w:val="uk-UA"/>
              </w:rPr>
              <w:t xml:space="preserve"> </w:t>
            </w:r>
            <w:r>
              <w:rPr>
                <w:lang w:val="uk-UA"/>
              </w:rPr>
              <w:t>реєстрації</w:t>
            </w:r>
            <w:r>
              <w:rPr>
                <w:spacing w:val="23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вхідної</w:t>
            </w:r>
            <w:r>
              <w:rPr>
                <w:spacing w:val="5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документац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TableParagraph"/>
              <w:spacing w:lineRule="exact" w:line="230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w w:val="78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w w:val="95"/>
                <w:lang w:val="uk-UA"/>
              </w:rPr>
              <w:t>Журнал</w:t>
            </w:r>
            <w:r>
              <w:rPr>
                <w:spacing w:val="17"/>
                <w:w w:val="95"/>
                <w:lang w:val="uk-UA"/>
              </w:rPr>
              <w:t xml:space="preserve"> </w:t>
            </w:r>
            <w:r>
              <w:rPr>
                <w:lang w:val="uk-UA"/>
              </w:rPr>
              <w:t>реєстрації</w:t>
            </w:r>
            <w:r>
              <w:rPr>
                <w:spacing w:val="23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вихідної документац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</w:r>
          </w:p>
          <w:p>
            <w:pPr>
              <w:pStyle w:val="TableParagraph"/>
              <w:spacing w:lineRule="exact" w:line="230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98" w:hanging="0"/>
              <w:jc w:val="center"/>
              <w:rPr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lang w:val="uk-UA"/>
              </w:rPr>
              <w:t>Журнал</w:t>
            </w:r>
            <w:r>
              <w:rPr>
                <w:spacing w:val="27"/>
                <w:w w:val="95"/>
                <w:lang w:val="uk-UA"/>
              </w:rPr>
              <w:t xml:space="preserve"> </w:t>
            </w:r>
            <w:r>
              <w:rPr>
                <w:lang w:val="uk-UA"/>
              </w:rPr>
              <w:t>реєстрації</w:t>
            </w:r>
            <w:r>
              <w:rPr>
                <w:spacing w:val="23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ініціативних</w:t>
            </w:r>
            <w:r>
              <w:rPr>
                <w:spacing w:val="42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відомостей,</w:t>
            </w:r>
            <w:r>
              <w:rPr>
                <w:spacing w:val="35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 xml:space="preserve">на </w:t>
            </w:r>
            <w:r>
              <w:rPr>
                <w:lang w:val="uk-UA"/>
              </w:rPr>
              <w:t>підставі</w:t>
              <w:tab/>
              <w:t>яки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носяться</w:t>
              <w:tab/>
              <w:t>зміни</w:t>
              <w:tab/>
            </w:r>
            <w:r>
              <w:rPr>
                <w:spacing w:val="-8"/>
                <w:lang w:val="uk-UA"/>
              </w:rPr>
              <w:t>до</w:t>
            </w:r>
            <w:r>
              <w:rPr>
                <w:spacing w:val="-50"/>
                <w:lang w:val="uk-UA"/>
              </w:rPr>
              <w:t xml:space="preserve"> </w:t>
            </w:r>
            <w:r>
              <w:rPr>
                <w:lang w:val="uk-UA"/>
              </w:rPr>
              <w:t>персональних</w:t>
            </w:r>
            <w:r>
              <w:rPr>
                <w:spacing w:val="28"/>
                <w:lang w:val="uk-UA"/>
              </w:rPr>
              <w:t xml:space="preserve"> </w:t>
            </w:r>
            <w:r>
              <w:rPr>
                <w:lang w:val="uk-UA"/>
              </w:rPr>
              <w:t>даних</w:t>
            </w:r>
            <w:r>
              <w:rPr>
                <w:spacing w:val="8"/>
                <w:lang w:val="uk-UA"/>
              </w:rPr>
              <w:t xml:space="preserve"> </w:t>
            </w:r>
            <w:r>
              <w:rPr>
                <w:lang w:val="uk-UA"/>
              </w:rPr>
              <w:t>виборц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  <w:p>
            <w:pPr>
              <w:pStyle w:val="TableParagraph"/>
              <w:spacing w:lineRule="exact" w:line="233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98" w:hanging="0"/>
              <w:jc w:val="center"/>
              <w:rPr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lang w:val="uk-UA"/>
              </w:rPr>
              <w:t>Журнал</w:t>
            </w:r>
            <w:r>
              <w:rPr>
                <w:spacing w:val="13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реєстрації</w:t>
            </w:r>
            <w:r>
              <w:rPr>
                <w:spacing w:val="18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наказів</w:t>
            </w:r>
            <w:r>
              <w:rPr>
                <w:spacing w:val="5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про</w:t>
            </w:r>
            <w:r>
              <w:rPr>
                <w:spacing w:val="2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внесення</w:t>
            </w:r>
            <w:r>
              <w:rPr>
                <w:spacing w:val="14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змін</w:t>
            </w:r>
            <w:r>
              <w:rPr>
                <w:spacing w:val="-4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 xml:space="preserve">до </w:t>
            </w:r>
            <w:r>
              <w:rPr>
                <w:spacing w:val="-1"/>
                <w:lang w:val="uk-UA"/>
              </w:rPr>
              <w:t>персональних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даних виборців,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ро внесення</w:t>
            </w:r>
            <w:r>
              <w:rPr>
                <w:lang w:val="uk-UA"/>
              </w:rPr>
              <w:t xml:space="preserve"> записів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баз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ан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реєстру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иборців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тимчасову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міну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голосування</w:t>
            </w:r>
            <w:r>
              <w:rPr>
                <w:spacing w:val="14"/>
                <w:lang w:val="uk-UA"/>
              </w:rPr>
              <w:t xml:space="preserve"> </w:t>
            </w:r>
            <w:r>
              <w:rPr>
                <w:lang w:val="uk-UA"/>
              </w:rPr>
              <w:t>виборц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TableParagraph"/>
              <w:spacing w:lineRule="exact" w:line="236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98" w:hanging="0"/>
              <w:jc w:val="center"/>
              <w:rPr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w w:val="95"/>
                <w:lang w:val="uk-UA"/>
              </w:rPr>
              <w:t>Журнал</w:t>
            </w:r>
            <w:r>
              <w:rPr>
                <w:spacing w:val="42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обліку</w:t>
            </w:r>
            <w:r>
              <w:rPr>
                <w:spacing w:val="39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посвідчень,</w:t>
            </w:r>
            <w:r>
              <w:rPr>
                <w:spacing w:val="48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які</w:t>
            </w:r>
            <w:r>
              <w:rPr>
                <w:spacing w:val="32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підтверджую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w w:val="95"/>
                <w:lang w:val="uk-UA"/>
              </w:rPr>
              <w:t>тимчасову</w:t>
            </w:r>
            <w:r>
              <w:rPr>
                <w:spacing w:val="-2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зміну</w:t>
            </w:r>
            <w:r>
              <w:rPr>
                <w:spacing w:val="-11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місця</w:t>
            </w:r>
            <w:r>
              <w:rPr>
                <w:spacing w:val="-5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голосування</w:t>
            </w:r>
            <w:r>
              <w:rPr>
                <w:spacing w:val="-3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виборц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TableParagraph"/>
              <w:spacing w:lineRule="exact" w:line="23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uk-UA"/>
              </w:rPr>
              <w:t>Акти</w:t>
            </w:r>
            <w:r>
              <w:rPr>
                <w:spacing w:val="22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риймання-передачі</w:t>
            </w:r>
            <w:r>
              <w:rPr>
                <w:spacing w:val="58"/>
                <w:lang w:val="uk-UA"/>
              </w:rPr>
              <w:t xml:space="preserve"> </w:t>
            </w:r>
            <w:r>
              <w:rPr>
                <w:lang w:val="uk-UA"/>
              </w:rPr>
              <w:t>списків</w:t>
            </w:r>
            <w:r>
              <w:rPr>
                <w:spacing w:val="50"/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борців </w:t>
            </w:r>
            <w:r>
              <w:rPr>
                <w:w w:val="95"/>
                <w:lang w:val="uk-UA"/>
              </w:rPr>
              <w:t>та запрошень до відповідних виборчих комісій,</w:t>
            </w:r>
            <w:r>
              <w:rPr>
                <w:spacing w:val="1"/>
                <w:w w:val="95"/>
                <w:lang w:val="uk-UA"/>
              </w:rPr>
              <w:t xml:space="preserve"> </w:t>
            </w:r>
            <w:r>
              <w:rPr>
                <w:lang w:val="uk-UA"/>
              </w:rPr>
              <w:t>списк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иборців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иборч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ільницях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овідомле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иявле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кратн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ключень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иборців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овідомле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ільничн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иборч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комісій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міни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несені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lang w:val="uk-UA"/>
              </w:rPr>
              <w:t>уточнених</w:t>
            </w:r>
            <w:r>
              <w:rPr>
                <w:spacing w:val="10"/>
                <w:lang w:val="uk-UA"/>
              </w:rPr>
              <w:t xml:space="preserve"> </w:t>
            </w:r>
            <w:r>
              <w:rPr>
                <w:lang w:val="uk-UA"/>
              </w:rPr>
              <w:t>списк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</w:t>
            </w:r>
          </w:p>
          <w:p>
            <w:pPr>
              <w:pStyle w:val="TableParagraph"/>
              <w:spacing w:lineRule="exact" w:line="236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39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ти</w:t>
            </w:r>
            <w:r>
              <w:rPr>
                <w:spacing w:val="44"/>
                <w:lang w:val="uk-UA"/>
              </w:rPr>
              <w:t xml:space="preserve"> </w:t>
            </w:r>
            <w:r>
              <w:rPr>
                <w:lang w:val="uk-UA"/>
              </w:rPr>
              <w:t>приймання-передачі</w:t>
            </w:r>
            <w:r>
              <w:rPr>
                <w:spacing w:val="77"/>
                <w:lang w:val="uk-UA"/>
              </w:rPr>
              <w:t xml:space="preserve"> </w:t>
            </w:r>
            <w:r>
              <w:rPr>
                <w:lang w:val="uk-UA"/>
              </w:rPr>
              <w:t>справ</w:t>
            </w:r>
            <w:r>
              <w:rPr>
                <w:spacing w:val="93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85"/>
                <w:lang w:val="uk-UA"/>
              </w:rPr>
              <w:t xml:space="preserve"> </w:t>
            </w:r>
            <w:r>
              <w:rPr>
                <w:lang w:val="uk-UA"/>
              </w:rPr>
              <w:t xml:space="preserve">майна, </w:t>
            </w:r>
            <w:r>
              <w:rPr>
                <w:w w:val="95"/>
                <w:lang w:val="uk-UA"/>
              </w:rPr>
              <w:t>інвентаризаційні</w:t>
            </w:r>
            <w:r>
              <w:rPr>
                <w:spacing w:val="18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описи</w:t>
            </w:r>
            <w:r>
              <w:rPr>
                <w:spacing w:val="29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майна,</w:t>
            </w:r>
            <w:r>
              <w:rPr>
                <w:spacing w:val="36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що</w:t>
            </w:r>
            <w:r>
              <w:rPr>
                <w:spacing w:val="31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знаходиться</w:t>
            </w:r>
            <w:r>
              <w:rPr>
                <w:spacing w:val="-47"/>
                <w:w w:val="95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відповідальному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>зберіган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TableParagraph"/>
              <w:spacing w:lineRule="exact" w:line="236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98" w:hanging="0"/>
              <w:jc w:val="center"/>
              <w:rPr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w w:val="95"/>
                <w:lang w:val="uk-UA"/>
              </w:rPr>
              <w:t>Номенклатура</w:t>
            </w:r>
            <w:r>
              <w:rPr>
                <w:spacing w:val="12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справ</w:t>
            </w:r>
            <w:r>
              <w:rPr>
                <w:spacing w:val="8"/>
                <w:w w:val="95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відді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TableParagraph"/>
              <w:spacing w:lineRule="exact" w:line="23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94" w:hanging="0"/>
              <w:jc w:val="center"/>
              <w:rPr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yle15"/>
                <w:lang w:val="uk-UA" w:eastAsia="uk-UA"/>
              </w:rPr>
              <w:t>Письмові звернення громадя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yle15"/>
                <w:lang w:val="uk-UA" w:eastAsia="uk-UA"/>
              </w:rPr>
              <w:t>Документи (клопотання довідки, листи), які є підставою для приймання розпоряджень із земельних пита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lang w:val="uk-UA" w:eastAsia="uk-UA"/>
              </w:rPr>
              <w:t>Журнал реєстрації письмових звернень громадя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-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lang w:val="uk-UA" w:eastAsia="uk-UA"/>
              </w:rPr>
              <w:t>Журнал реєстрації письмових звернень громадя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и документів, які перебувають на контролі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и документів, які знято з контро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и про виконання контрольних документів органів влади вищого рівня та власних документ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ські запити, звернення та документи до н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з питань виявлення та запобігання корупц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и про врегулювання конфлікту інтерес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обліку повідомлень про конфлікт інтересів та довідок про врегулювання конфлікту інтерес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пка з документами щодо діяльності комісії Менської райдержадміністрації із соціального страх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реєстрації вхідних документів спостережної коміс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реєстрації вихідних документів спостережної коміс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и на засуджених (характеристики, рекомендаційні листи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струкції та методичні вказівки Кабінету Міністрів України, Міністерства фінансів України, інших держ.органів по бух обліку та звіт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9"/>
              <w:ind w:firstLine="10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>Бухгалтерські звіти                               -квартальні та місяч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ькі догово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 про матеріальну відповідальні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lang w:val="uk-UA"/>
              </w:rPr>
            </w:pPr>
            <w:r>
              <w:rPr>
                <w:lang w:val="uk-UA"/>
              </w:rPr>
              <w:t>Первинні бухгалтерські документи: меморіальні,банківські та інші з додат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о інвентаризацію основних засобів, нематеріальних активів, матеріальних ціннос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lang w:val="uk-UA"/>
              </w:rPr>
            </w:pPr>
            <w:r>
              <w:rPr>
                <w:lang w:val="uk-UA"/>
              </w:rPr>
              <w:t>Облікові регістри (інвентарні картки, головна книга, оборотні відомості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 з фінансово-господарської  діяль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о відкриття та закриття рахунків в банк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lang w:val="uk-UA"/>
              </w:rPr>
            </w:pPr>
            <w:r>
              <w:rPr>
                <w:lang w:val="uk-UA"/>
              </w:rPr>
              <w:t>Листки непрацездатності,протоколи по призначенню допомоги по  тимчасовій втраті працездат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lang w:val="uk-UA"/>
              </w:rPr>
            </w:pPr>
            <w:r>
              <w:rPr>
                <w:lang w:val="uk-UA"/>
              </w:rPr>
              <w:t>Звіти з фінансування до податкових органів, фондів соціального страхування, органів стат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обліку носіїв інформац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 w:eastAsia="en-US"/>
              </w:rPr>
            </w:pPr>
            <w:r>
              <w:rPr>
                <w:lang w:val="uk-UA" w:eastAsia="en-US"/>
              </w:rPr>
              <w:t>Папка «Програма виконання заходів з мобілізації за 2015 рі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ko-KR"/>
              </w:rPr>
            </w:pPr>
            <w:r>
              <w:rPr>
                <w:lang w:val="uk-UA" w:eastAsia="ko-K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 w:eastAsia="en-US"/>
              </w:rPr>
            </w:pPr>
            <w:r>
              <w:rPr>
                <w:lang w:val="uk-UA" w:eastAsia="en-US"/>
              </w:rPr>
              <w:t>Папка «Програма виконання заходів з мобілізації за 2016 рі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ko-KR"/>
              </w:rPr>
            </w:pPr>
            <w:r>
              <w:rPr>
                <w:lang w:val="uk-UA" w:eastAsia="ko-K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 w:eastAsia="en-US"/>
              </w:rPr>
            </w:pPr>
            <w:r>
              <w:rPr>
                <w:lang w:val="uk-UA" w:eastAsia="en-US"/>
              </w:rPr>
              <w:t>Папка «Програма виконання заходів з мобілізації за 2017 рі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ko-KR"/>
              </w:rPr>
            </w:pPr>
            <w:r>
              <w:rPr>
                <w:lang w:val="uk-UA" w:eastAsia="ko-K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 w:eastAsia="en-US"/>
              </w:rPr>
            </w:pPr>
            <w:r>
              <w:rPr>
                <w:lang w:val="uk-UA" w:eastAsia="en-US"/>
              </w:rPr>
              <w:t>Папка «Програма виконання заходів з мобілізації за 2018 рі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ko-KR"/>
              </w:rPr>
            </w:pPr>
            <w:r>
              <w:rPr>
                <w:lang w:val="uk-UA" w:eastAsia="ko-K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 w:eastAsia="en-US"/>
              </w:rPr>
            </w:pPr>
            <w:r>
              <w:rPr>
                <w:lang w:val="uk-UA" w:eastAsia="en-US"/>
              </w:rPr>
              <w:t>Папка «Програма виконання заходів з мобілізації за 2019 рі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ko-KR"/>
              </w:rPr>
            </w:pPr>
            <w:r>
              <w:rPr>
                <w:lang w:val="uk-UA" w:eastAsia="ko-K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 w:eastAsia="en-US"/>
              </w:rPr>
            </w:pPr>
            <w:r>
              <w:rPr>
                <w:lang w:val="uk-UA" w:eastAsia="en-US"/>
              </w:rPr>
              <w:t>Папка «Програма виконання заходів з мобілізації за 2020 рі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ko-KR"/>
              </w:rPr>
            </w:pPr>
            <w:r>
              <w:rPr>
                <w:lang w:val="uk-UA" w:eastAsia="ko-K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 w:eastAsia="en-US"/>
              </w:rPr>
            </w:pPr>
            <w:r>
              <w:rPr>
                <w:lang w:val="uk-UA" w:eastAsia="en-US"/>
              </w:rPr>
              <w:t>Папка «Програма виконання заходів з територіальної оборони за 2018 рі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ko-KR"/>
              </w:rPr>
            </w:pPr>
            <w:r>
              <w:rPr>
                <w:lang w:val="uk-UA" w:eastAsia="ko-K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 w:eastAsia="en-US"/>
              </w:rPr>
            </w:pPr>
            <w:r>
              <w:rPr>
                <w:lang w:val="uk-UA" w:eastAsia="en-US"/>
              </w:rPr>
              <w:t>Папка «Програма виконання заходів з територіальної оборони за 2019 рі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ko-KR"/>
              </w:rPr>
            </w:pPr>
            <w:r>
              <w:rPr>
                <w:lang w:val="uk-UA" w:eastAsia="ko-K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 w:eastAsia="en-US"/>
              </w:rPr>
            </w:pPr>
            <w:r>
              <w:rPr>
                <w:lang w:val="uk-UA" w:eastAsia="en-US"/>
              </w:rPr>
              <w:t>Папка «Програма виконання заходів з територіальної оборони за 2020 рі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ko-KR"/>
              </w:rPr>
            </w:pPr>
            <w:r>
              <w:rPr>
                <w:lang w:val="uk-UA" w:eastAsia="ko-K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 w:eastAsia="en-US"/>
              </w:rPr>
            </w:pPr>
            <w:r>
              <w:rPr>
                <w:lang w:val="uk-UA" w:eastAsia="en-US"/>
              </w:rPr>
              <w:t>Папка Програма матерільний резерв з ЦЗ за 2019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ko-KR"/>
              </w:rPr>
            </w:pPr>
            <w:r>
              <w:rPr>
                <w:lang w:val="uk-UA" w:eastAsia="ko-K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 w:eastAsia="en-US"/>
              </w:rPr>
            </w:pPr>
            <w:r>
              <w:rPr>
                <w:lang w:val="uk-UA" w:eastAsia="en-US"/>
              </w:rPr>
              <w:t>Папка Програма матерільний резерв з ЦЗ за 2020 рік</w:t>
            </w:r>
          </w:p>
          <w:p>
            <w:pPr>
              <w:pStyle w:val="Normal"/>
              <w:spacing w:before="40" w:after="4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ko-KR"/>
              </w:rPr>
            </w:pPr>
            <w:r>
              <w:rPr>
                <w:lang w:val="uk-UA" w:eastAsia="ko-K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 w:eastAsia="en-US"/>
              </w:rPr>
            </w:pPr>
            <w:r>
              <w:rPr>
                <w:lang w:val="uk-UA" w:eastAsia="en-US"/>
              </w:rPr>
              <w:t>Витяги з Державного реєстру речових справ на нерухоме майно про реєстрацію  права влас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172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7617349538819494226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ko-KR"/>
              </w:rPr>
            </w:pPr>
            <w:r>
              <w:rPr>
                <w:lang w:val="uk-UA" w:eastAsia="ko-K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 w:eastAsia="en-US"/>
              </w:rPr>
            </w:pPr>
            <w:r>
              <w:rPr>
                <w:lang w:val="uk-UA" w:eastAsia="en-US"/>
              </w:rPr>
              <w:t>Витяги з Державного реєстру речових справ на нерухоме майно про реєстрацію  прав та їх обтяж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228174300135027390937256909863015528322185690338808073195693736930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ko-KR"/>
              </w:rPr>
            </w:pPr>
            <w:r>
              <w:rPr>
                <w:lang w:val="uk-UA" w:eastAsia="ko-KR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сього передано  ___</w:t>
      </w:r>
      <w:r>
        <w:rPr>
          <w:u w:val="single"/>
          <w:lang w:val="uk-UA"/>
        </w:rPr>
        <w:t>571</w:t>
      </w:r>
      <w:r>
        <w:rPr>
          <w:lang w:val="uk-UA"/>
        </w:rPr>
        <w:t>___ ( _</w:t>
      </w:r>
      <w:r>
        <w:rPr>
          <w:u w:val="single"/>
          <w:lang w:val="uk-UA"/>
        </w:rPr>
        <w:t>п’ятсот сімдесят одна</w:t>
      </w:r>
      <w:r>
        <w:rPr>
          <w:lang w:val="uk-UA"/>
        </w:rPr>
        <w:t>) справа за 2013-2021 ро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Акт складено в двох примірниках, один з яких знаходиться в загальному відділі, організаційної діяльності та контролю апарату Корюківської районної державної адміністрації, другий – у Комісії з реорганізації Менської районної державної адміністр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Lucida Sans Unicode" w:hAnsi="Lucida Sans Unicode" w:cs="Lucida Sans Unicode"/>
      <w:spacing w:val="-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uk-UA" w:bidi="ar-S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hanging="7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94"/>
    </w:pPr>
    <w:rPr>
      <w:rFonts w:ascii="Lucida Sans Unicode" w:hAnsi="Lucida Sans Unicode" w:cs="Lucida Sans Unicod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4:00Z</dcterms:created>
  <dc:creator>MFU251110</dc:creator>
  <dc:description/>
  <dc:language>en-US</dc:language>
  <cp:lastModifiedBy>Протокольна Частина</cp:lastModifiedBy>
  <cp:lastPrinted>2021-03-11T12:26:00Z</cp:lastPrinted>
  <dcterms:modified xsi:type="dcterms:W3CDTF">2021-03-25T08:54:00Z</dcterms:modified>
  <cp:revision>2</cp:revision>
  <dc:subject/>
  <dc:title>Менська районна державна</dc:title>
</cp:coreProperties>
</file>