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 березня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78</w:t>
            </w:r>
          </w:p>
        </w:tc>
      </w:tr>
    </w:tbl>
    <w:p>
      <w:pPr>
        <w:pStyle w:val="21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обласної ради від 26.02.2021 № 48-3/VIIІ «Про обласний бюджет Чернігівської області на 2021 рік», з метою ефективного використання коштів субвенції з державного бюджету місцевим бюджетам та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в додаток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, </w:t>
      </w:r>
      <w:r>
        <w:rPr>
          <w:color w:val="000000"/>
          <w:sz w:val="28"/>
          <w:szCs w:val="28"/>
        </w:rPr>
        <w:t>виклавши позиції «Ніжинський район», «Чернігівський район» та «Проєктно-вишукувальні роботи майбутніх періодів»</w:t>
      </w:r>
      <w:r>
        <w:rPr>
          <w:sz w:val="28"/>
          <w:szCs w:val="28"/>
        </w:rPr>
        <w:t xml:space="preserve"> підпункту 3.1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 додатка в такій редакції:</w:t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1561"/>
        <w:gridCol w:w="850"/>
        <w:gridCol w:w="851"/>
        <w:gridCol w:w="2409"/>
      </w:tblGrid>
      <w:tr>
        <w:trPr>
          <w:trHeight w:val="2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йменування об’єкт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сяг фінансування, тис. гривен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ведення в експлуатацію </w:t>
            </w:r>
          </w:p>
        </w:tc>
      </w:tr>
      <w:tr>
        <w:trPr>
          <w:trHeight w:val="901" w:hRule="atLeast"/>
        </w:trPr>
        <w:tc>
          <w:tcPr>
            <w:tcW w:w="3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2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highlight w:val="magenta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ги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сту, пог. метр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улиці і дороги комунальної власності у населених пунктах</w:t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ігівська область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’єкти поточного середнього ремонту автомобільних доріг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Автомобільні дороги місцевого значення (замовник робіт </w:t>
              <w:noBreakHyphen/>
              <w:t xml:space="preserve"> Управління капітального будівництва обласної державної адміністрації)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жинський район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250102 Бахмач - Часниківка - /М-02/ на ділянці км 0 + 000 - км 10 +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848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250205 Бобровиця - Рудьківка - Сухиня на ділянці км 0+000 –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м 12+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618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251401 Носівка - Держанівка –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/М-02/ з під'їздом до с.Козари на ділянці км 0+000 - км 32+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563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251417 /Т-25-26/ - ст. Дослідне на ділянці км 0 + 000 - км 1 +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Разом по рай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100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iCs/>
                <w:color w:val="000000"/>
                <w:sz w:val="24"/>
                <w:szCs w:val="28"/>
              </w:rPr>
              <w:t>Чернігівський район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252109   Довжик - Хмільниця - /М-01/ - Роїще на ділянці км 0+000 - км 18+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494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250704 Горбачі - Патюти - Ставиське на ділянці км 0+000 - км 16+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873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251002 /Р-67/ - Бакланова Муравійка - Орлівка на ділянці км 0+000 - км 23+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09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О251602 Ріпки - Високинь - Павлівка - Духанки на ділянці км 0+000 - км 29+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30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8"/>
              </w:rPr>
              <w:t>О250503 Володимирівка – Хоробичі – Бутівка з під’їздом до с. Лемешівка на ділянці км 0 + 000 - км 44 +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Разом по рай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803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єктно-вишукувальні роботи майбутніх пері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6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0:00Z</dcterms:created>
  <dc:creator>marina</dc:creator>
  <dc:description/>
  <dc:language>en-US</dc:language>
  <cp:lastModifiedBy>Протокольна Частина</cp:lastModifiedBy>
  <cp:lastPrinted>2021-03-15T14:58:00Z</cp:lastPrinted>
  <dcterms:modified xsi:type="dcterms:W3CDTF">2021-03-24T06:50:00Z</dcterms:modified>
  <cp:revision>2</cp:revision>
  <dc:subject>23.04.97</dc:subject>
  <dc:title>T</dc:title>
</cp:coreProperties>
</file>