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ого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 статті 55</w:t>
      </w:r>
      <w:r>
        <w:rPr>
          <w:vertAlign w:val="superscript"/>
        </w:rPr>
        <w:t>1</w:t>
      </w:r>
      <w:r>
        <w:rPr/>
        <w:t xml:space="preserve"> </w:t>
      </w:r>
      <w:r>
        <w:rPr>
          <w:rStyle w:val="Style16"/>
          <w:sz w:val="28"/>
          <w:szCs w:val="28"/>
          <w:lang w:eastAsia="uk-UA"/>
        </w:rPr>
        <w:t xml:space="preserve">Закону України «Про землеустрій», </w:t>
      </w:r>
      <w:r>
        <w:rPr/>
        <w:t>враховуючи клопотання товариства з обмеженою відповідальністю «Прилуцька Аграрна Компанія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/>
        <w:t>1. Погодити технічну документацію із землеустрою щодо встановлення меж частини земельної ділянки площею 0,0230 га, на яку поширюється право сервітуту, товариству з обмеженою відповідальністю «Прилуцька Аграрна Компанія», а саме: для експлуатації тензометричних вагонних ваг на під’їзній колії в межах земельної ділянки площею 92,7997 га (кадастровий номер 7410700000:05:001:0052), яка перебуває у постійному користуванні                  АТ «Українська залізниця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Олександр</w:t>
      </w:r>
      <w:r>
        <w:rPr/>
        <w:t xml:space="preserve">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marina</dc:creator>
  <dc:description/>
  <dc:language>en-US</dc:language>
  <cp:lastModifiedBy>Протокольна Частина</cp:lastModifiedBy>
  <cp:lastPrinted>2019-12-03T11:47:00Z</cp:lastPrinted>
  <dcterms:modified xsi:type="dcterms:W3CDTF">2021-03-22T10:45:00Z</dcterms:modified>
  <cp:revision>2</cp:revision>
  <dc:subject>23.04.97</dc:subject>
  <dc:title>T</dc:title>
</cp:coreProperties>
</file>