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7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новлення меж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/>
        <w:t>Відповідно до статей 79</w:t>
      </w:r>
      <w:r>
        <w:rPr>
          <w:vertAlign w:val="superscript"/>
        </w:rPr>
        <w:t>1</w:t>
      </w:r>
      <w:r>
        <w:rPr/>
        <w:t>, 122 Земельного кодексу України, Закону України «Про землеустрій», враховуючи клопотання Дочірнього підприємства</w:t>
        <w:br/>
        <w:t>ПрАТ «НАК «Надра України» «Чернігівнафтогазгеологія»,</w:t>
      </w:r>
    </w:p>
    <w:p>
      <w:pPr>
        <w:pStyle w:val="TextBody"/>
        <w:spacing w:before="12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. </w:t>
      </w:r>
      <w:bookmarkStart w:id="0" w:name="_Hlk32502765"/>
      <w:r>
        <w:rPr>
          <w:sz w:val="28"/>
          <w:szCs w:val="28"/>
        </w:rPr>
        <w:t>Надати Дочірньому підприємству ПрАТ «НАК «Надра України» «Чернігівнафтогазгеологія» згоду на відновлення меж земельних ділянок, а саме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лощею 12,3624 га, що перебуває у постійному користуванні підприємства згідно з Державним актом на право постійного користування землею серія ЧН №000017 від 20.06.1994;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площею 1,5917 га, що перебуває у постійному користуванні підприємства згідно з Державним актом на право постійного користування землею серія ЧН №000018 від 20.06.1994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В.о. голови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41:00Z</dcterms:created>
  <dc:creator>marina</dc:creator>
  <dc:description/>
  <dc:language>en-US</dc:language>
  <cp:lastModifiedBy>Протокольна Частина</cp:lastModifiedBy>
  <cp:lastPrinted>2020-07-02T09:47:00Z</cp:lastPrinted>
  <dcterms:modified xsi:type="dcterms:W3CDTF">2021-03-22T10:41:00Z</dcterms:modified>
  <cp:revision>2</cp:revision>
  <dc:subject>23.04.97</dc:subject>
  <dc:title>T</dc:title>
</cp:coreProperties>
</file>