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7 березня </w:t>
            </w:r>
            <w:r>
              <w:rPr>
                <w:color w:val="000000"/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ляді Миколі Гри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57:00Z</dcterms:modified>
  <cp:revision>2</cp:revision>
  <dc:subject>23.04.97</dc:subject>
  <dc:title>T</dc:title>
</cp:coreProperties>
</file>