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писання кредиторської заборгованості, строк позовної давності якої минув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имог Закону України «Про місцеві державні адміністрації», відповідно до наказу Міністерства фінансів України від 02.04.2014 № 372 «Про затвердження Порядку бухгалтерського обліку окремих активів та зобов’язань бюджетних установ та внесення змін до деяких нормативно-правових актів з бухгалтерського обліку бюджетних установ», зареєстрованого в Міністерстві юстиції України 16.04.2014 за № 426/25203, та враховуючи акт інвентаризації дебіторської або кредиторської заборгованості, строк позовної давності якої минув і яка планується до списання, затверджений головою Талалаївської районної державної адміністрації від 15.12.2020,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алаївську районну державну адміністрацію списати з обліку кредиторську заборгованість, строк позовної давності якої минув, за загальним фондом державного бюджету за КПКВК 2751820 «Утворення центрів надання адміністративних послуг» по КЕКВ 3110 «Придбання обладнання і предметів довгострокового користування» в сумі 3985,00 (Три тисячі дев’ятсот вісімдесят п’ять грн 00 коп.) гри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олова  </w:t>
        <w:tab/>
        <w:tab/>
        <w:tab/>
        <w:tab/>
        <w:tab/>
        <w:tab/>
        <w:tab/>
        <w:tab/>
        <w:t>Анна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2:00Z</dcterms:created>
  <dc:creator>marina</dc:creator>
  <dc:description/>
  <dc:language>en-US</dc:language>
  <cp:lastModifiedBy>Протокольна Частина</cp:lastModifiedBy>
  <cp:lastPrinted>2021-03-12T14:49:00Z</cp:lastPrinted>
  <dcterms:modified xsi:type="dcterms:W3CDTF">2021-03-16T14:02:00Z</dcterms:modified>
  <cp:revision>2</cp:revision>
  <dc:subject>23.04.97</dc:subject>
  <dc:title>T</dc:title>
</cp:coreProperties>
</file>