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внесення змін до розпорядження</w:t>
      </w:r>
    </w:p>
    <w:p>
      <w:pPr>
        <w:pStyle w:val="22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2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від 27.04.2020 №</w:t>
      </w:r>
      <w:r>
        <w:rPr>
          <w:rStyle w:val="2"/>
          <w:b w:val="false"/>
          <w:bCs w:val="false"/>
          <w:i w:val="false"/>
          <w:iCs w:val="false"/>
          <w:sz w:val="28"/>
          <w:szCs w:val="28"/>
          <w:lang w:val="ru-RU" w:eastAsia="uk-UA"/>
        </w:rPr>
        <w:t> </w:t>
      </w: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225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bookmarkStart w:id="0" w:name="_Hlk32502765"/>
      <w:bookmarkEnd w:id="0"/>
      <w:r>
        <w:rPr>
          <w:sz w:val="28"/>
          <w:szCs w:val="28"/>
        </w:rPr>
        <w:t>1. Внести зміни до пункту 3 розпорядження голови обласної державної адміністрації від 27 квітня 2020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25 «Про внесення змін до структури Чернігівської обласної державної адміністрації» (зі змінами), виклавши його в новій редакції такого змісту:</w:t>
      </w:r>
    </w:p>
    <w:p>
      <w:pPr>
        <w:pStyle w:val="Normal"/>
        <w:spacing w:before="120" w:after="0"/>
        <w:ind w:left="142" w:firstLine="425"/>
        <w:jc w:val="both"/>
        <w:rPr/>
      </w:pPr>
      <w:r>
        <w:rPr>
          <w:sz w:val="28"/>
          <w:szCs w:val="28"/>
        </w:rPr>
        <w:t>«3. Утворити ліквідаційну комісію з припинення юридичної особи – Департаменту житлово-комунального господарства та паливно-енергетичного комплексу Чернігівської обласної державної адміністрації (далі – Комісія) у такому склад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7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– юрисконсульт  Департаменту енергоефективності, транспорту, зв’язку та житлово-комунального господарства Чернігівської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комісії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-ГЛУША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економічного моніторингу та тарифної політики управління економічного моніторингу, транспорту та зв’язку Департаменту енергоефективності, транспорту, зв’язку та житлово-комунального  господарства </w:t>
              <w:br/>
              <w:br/>
              <w:t xml:space="preserve">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42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фінансового забезпечення Департаменту енергоефективності, транспорту, зв’язку та житлово-комунального господарства 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</w:tbl>
    <w:p>
      <w:pPr>
        <w:pStyle w:val="TextBody"/>
        <w:ind w:firstLine="567"/>
        <w:rPr/>
      </w:pPr>
      <w:bookmarkStart w:id="1" w:name="_Hlk32502765"/>
      <w:bookmarkEnd w:id="1"/>
      <w:r>
        <w:rPr/>
        <w:t>2. Визнати такими, що втратили чинність розпорядження голови Чернігівської обласної державної адміністрації від 05 червня 2020 року № 287 «Про внесення змін до розпорядження голови обласної державної адміністрації від 27.04.2020 № 225» та від 23 грудня 2020 року № 604 «Про внесення змін до розпорядження голови обласної державної адміністрації від 27.04.2020 № 225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   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4:00Z</dcterms:created>
  <dc:creator>marina</dc:creator>
  <dc:description/>
  <dc:language>en-US</dc:language>
  <cp:lastModifiedBy>Протокольна Частина</cp:lastModifiedBy>
  <cp:lastPrinted>2021-03-16T09:45:00Z</cp:lastPrinted>
  <dcterms:modified xsi:type="dcterms:W3CDTF">2021-03-16T13:04:00Z</dcterms:modified>
  <cp:revision>2</cp:revision>
  <dc:subject>23.04.97</dc:subject>
  <dc:title>T</dc:title>
</cp:coreProperties>
</file>