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tabs>
          <w:tab w:val="clear" w:pos="720"/>
          <w:tab w:val="left" w:pos="3556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 За багаторічну сумлінну працю, високий професіоналізм та з нагоди </w:t>
        <w:br/>
        <w:t>Дня працівників житлово-комунального господарства і побутового обслуговування населення: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А</w:t>
              <w:br/>
              <w:t>Петра Василь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дія автотранспортних засобі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у комунального підприємства «АТП-2528» Чернігівської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У</w:t>
              <w:br/>
              <w:t>Ольгу Георгі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а комунального підприємства </w:t>
              <w:br/>
              <w:t>«ЖЕК-13» Чернігівської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ЧЕНКА</w:t>
              <w:br/>
              <w:t>Олександра Віталі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Деснянського експлуатаційного району акціонерного товариства «Облтеплокомуненерго»;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КУ</w:t>
              <w:br/>
              <w:t>Михайлу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ктористу дільниці благоустрою та санітарної очистки міста комунального підприємства «Носівка – Комунальник» Нос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У</w:t>
              <w:br/>
              <w:t>Андрію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комунального підприємства «Прилукитепловодопостачання» Прилуц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У</w:t>
              <w:br/>
              <w:t>Івану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крівельнику рулонних покрівель та покрівель із штучних матеріалів </w:t>
            </w:r>
            <w:r>
              <w:rPr>
                <w:sz w:val="28"/>
                <w:szCs w:val="28"/>
                <w:lang w:val="en-US"/>
              </w:rPr>
              <w:t>IV </w:t>
            </w:r>
            <w:r>
              <w:rPr>
                <w:sz w:val="28"/>
                <w:szCs w:val="28"/>
              </w:rPr>
              <w:t>розряду дільниці з обслуговування житлового фонду № 2 комунального підприємства «Деснянське»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Ю</w:t>
              <w:br/>
              <w:t>Олександру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дію тролейбуса </w:t>
            </w: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>класу комунального підприємства «Чернігівське тролейбусне управління»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ИЛЬНИК</w:t>
              <w:br/>
              <w:t>Лідії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дуктору громадського транспорту комунального підприємства «Чернігівське тролейбусне управління»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ЬОН</w:t>
              <w:br/>
              <w:t>Іри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документознавцю відділу фінансового забезпечення Департаменту енергоефективності, транспорту, зв’язку та  житлово-комунального господарства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За сумлінну працю, високий професіоналізм та з нагоди Всесвітнього дня прав споживачів оголосити Подяку голови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У</w:t>
              <w:br/>
              <w:t>Костянтину Вале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ому спеціалісту відділу контролю у </w:t>
              <w:br/>
              <w:t>сфері торгівлі, робіт та послуг Управління захисту споживачів Головного управління Держпродспоживслужби в Чернігівській області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3:00Z</dcterms:created>
  <dc:creator>marina</dc:creator>
  <dc:description/>
  <dc:language>en-US</dc:language>
  <cp:lastModifiedBy>Протокольна Частина</cp:lastModifiedBy>
  <cp:lastPrinted>2021-03-11T11:52:00Z</cp:lastPrinted>
  <dcterms:modified xsi:type="dcterms:W3CDTF">2021-03-16T10:33:00Z</dcterms:modified>
  <cp:revision>2</cp:revision>
  <dc:subject>23.04.97</dc:subject>
  <dc:title>T</dc:title>
</cp:coreProperties>
</file>