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614"/>
        <w:gridCol w:w="3190"/>
      </w:tblGrid>
      <w:tr>
        <w:trPr>
          <w:trHeight w:val="567" w:hRule="atLeast"/>
        </w:trPr>
        <w:tc>
          <w:tcPr>
            <w:tcW w:w="376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 березня 2021 р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реєстрацію змін і доповнень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 статуту релігійної гром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ідповідно до статей 12, 14 Закону України «Про свободу совісті та релігійні організації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8"/>
        </w:rPr>
      </w:pPr>
      <w:r>
        <w:rPr>
          <w:b/>
          <w:spacing w:val="40"/>
          <w:sz w:val="28"/>
        </w:rPr>
        <w:t>зобов’язу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реєструвати зміни й доповнення до статуту ІУДЕЙСЬКОЇ РЕЛІГІЙНОЇ ГРОМАДИ М. НІЖИНА, згідно з якими статут викладається в новій редакції за адресою знаходження релігійної громади: вул. Гребінки, будинок  12, квартира 1, м. Ніжин, Чернігівська область, 1660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ва                                                                                           Анна 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2:00Z</dcterms:created>
  <dc:creator>marina</dc:creator>
  <dc:description/>
  <dc:language>en-US</dc:language>
  <cp:lastModifiedBy>Протокольна Частина</cp:lastModifiedBy>
  <cp:lastPrinted>2020-02-03T08:16:00Z</cp:lastPrinted>
  <dcterms:modified xsi:type="dcterms:W3CDTF">2021-03-11T06:32:00Z</dcterms:modified>
  <cp:revision>2</cp:revision>
  <dc:subject>23.04.97</dc:subject>
  <dc:title>T</dc:title>
</cp:coreProperties>
</file>