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зразкове виконання службових обов’язків, високий професіоналізм </w:t>
        <w:br/>
        <w:t xml:space="preserve">та з нагоди першої річниці створення територіального управління </w:t>
        <w:br/>
        <w:t>Служби судової охорони у Чернігівській області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У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Служби судової охорони, начальнику фінансово-економічного відділу територіального управління Служби судової охоро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</w:t>
              <w:br/>
              <w:t>Окса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відному інспектору служби документального забезпечення територіального управління </w:t>
              <w:br/>
              <w:t>Служби судової охорони у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2:00Z</dcterms:created>
  <dc:creator>marina</dc:creator>
  <dc:description/>
  <dc:language>en-US</dc:language>
  <cp:lastModifiedBy>Протокольна Частина</cp:lastModifiedBy>
  <cp:lastPrinted>2021-03-04T16:05:00Z</cp:lastPrinted>
  <dcterms:modified xsi:type="dcterms:W3CDTF">2021-03-10T06:32:00Z</dcterms:modified>
  <cp:revision>2</cp:revision>
  <dc:subject>23.04.97</dc:subject>
  <dc:title>T</dc:title>
</cp:coreProperties>
</file>