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  <w:br/>
        <w:t xml:space="preserve">до розпорядження голови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>05 березня 2021 року № 123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 у справах дітей при обласній державній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</w:t>
              <w:br/>
              <w:t>Олен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голови обласної державної адміністрації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голова координаційної ради;</w:t>
            </w:r>
          </w:p>
        </w:tc>
      </w:tr>
      <w:tr>
        <w:trPr>
          <w:trHeight w:val="1046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ЬКО</w:t>
              <w:br/>
              <w:t>Людмила Фед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ї держав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координаційно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ОК</w:t>
              <w:br/>
              <w:t>Натал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соціального захисту та профілактичної роботи Служби у справах дітей облас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координаційно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ад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ВА</w:t>
              <w:br/>
              <w:t>Русл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а директорка громадської організації «МАРТ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УБ</w:t>
              <w:br/>
              <w:t xml:space="preserve">В’ячеслав Льв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ім’ї, молоді та спорту обласної державної адміністрації – начальник управління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та молод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ГЛО</w:t>
              <w:br/>
              <w:t>Наталія Вале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дошкільної, позашкільної освіти, оздоровлення та виховної роботи Управління освіти і науки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А</w:t>
              <w:br/>
              <w:t>Іри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гіональний представник Уповноваженого Верховної Ради України з прав людини в Чернігівській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АЙ</w:t>
              <w:br/>
              <w:t xml:space="preserve">Людмила Михайл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директора Департаменту культури і туризму, національностей та релігій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</w:t>
              <w:br/>
              <w:t>Алла Анатол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центру соціальних служб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ІКОВА</w:t>
              <w:br/>
              <w:t>Ната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івник програм Чернігівського громадського комітету захисту прав людини (за згодо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ЄВА</w:t>
              <w:br/>
              <w:t>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заступника начальника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  <w:br/>
              <w:t>Ольга Вікт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ювенальної превенції управління превентивної діяльності Головного управління Національної поліції в Чернігівській обла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КУРОВСЬКА</w:t>
              <w:br/>
              <w:t>Оле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Спілка жінок Чернігівщини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ІНА</w:t>
              <w:br/>
              <w:t>Наталія Пав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Громадської ради при обласній державній адміністрації, представник громадської організації  «Чернігівська Дія» (за згодою);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ЕЦЬ</w:t>
              <w:br/>
              <w:t xml:space="preserve">Сергій Ві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обласного центру зайнятості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ЕЗКО</w:t>
              <w:br/>
              <w:t>Ігор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з питань внутрішньої політики та зв’язків з громадськістю Департаменту інформаційної діяльності та комунікацій з громадськістю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НОВИЧ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ії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загальної середньої та корекційної освіти Управління освіти і науки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  <w:br/>
              <w:t xml:space="preserve">Світлана Вітал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Чернігівського міського громадського об’єднання інвалідів «Шанс»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  <w:br/>
              <w:t>Вікторія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Чернігівської обласної благодійної організації «АРАТТА» 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ЛИК</w:t>
              <w:br/>
              <w:t>Оксана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соціального захисту населення обласної державної адміністрації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  <w:br/>
              <w:t>Ірина Ів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Держпраці у Чернігівській області</w:t>
              <w:br/>
              <w:t>(за згодо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ТОРНЕНКО</w:t>
              <w:br/>
              <w:t xml:space="preserve">Валентина Іва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Дитячий фонд Чернігівщини»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</w:t>
        <w:tab/>
        <w:t xml:space="preserve">    Людмила ЗЕЛЕНЬ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707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ind w:left="4321" w:hanging="4321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Підпис до таблиці (2)_"/>
    <w:qFormat/>
    <w:rPr>
      <w:rFonts w:ascii="Times New Roman" w:hAnsi="Times New Roman" w:cs="Times New Roman"/>
      <w:b/>
      <w:bCs/>
      <w:spacing w:val="1"/>
      <w:sz w:val="26"/>
      <w:szCs w:val="26"/>
      <w:shd w:fill="FFFFFF" w:val="clear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Style7">
    <w:name w:val="Підпис до таблиці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8">
    <w:name w:val="Основний текст_"/>
    <w:qFormat/>
    <w:rPr>
      <w:rFonts w:ascii="Times New Roman" w:hAnsi="Times New Roman" w:cs="Times New Roman"/>
      <w:shd w:fill="FFFFFF" w:val="clear"/>
    </w:rPr>
  </w:style>
  <w:style w:type="character" w:styleId="12">
    <w:name w:val="Основний текст + 12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121">
    <w:name w:val="Основний текст + 121"/>
    <w:qFormat/>
    <w:rPr>
      <w:rFonts w:ascii="Times New Roman" w:hAnsi="Times New Roman" w:cs="Times New Roman"/>
      <w:i/>
      <w:iCs/>
      <w:sz w:val="25"/>
      <w:szCs w:val="25"/>
      <w:u w:val="none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i/>
      <w:sz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?????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Підпис до таблиці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pacing w:val="1"/>
      <w:sz w:val="26"/>
      <w:szCs w:val="26"/>
      <w:lang w:val="en-US"/>
    </w:rPr>
  </w:style>
  <w:style w:type="paragraph" w:styleId="34">
    <w:name w:val="Підпис до таблиці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13">
    <w:name w:val="Підпис до таблиці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111">
    <w:name w:val=" Знак Знак Знак Знак Знак Знак1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35">
    <w:name w:val="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9">
    <w:name w:val="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pacing w:val="5"/>
      <w:w w:val="85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5:00Z</dcterms:created>
  <dc:creator>Admin</dc:creator>
  <dc:description/>
  <cp:keywords/>
  <dc:language>en-US</dc:language>
  <cp:lastModifiedBy>Протокольна Частина</cp:lastModifiedBy>
  <cp:lastPrinted>2019-01-23T12:44:00Z</cp:lastPrinted>
  <dcterms:modified xsi:type="dcterms:W3CDTF">2021-03-09T12:52:00Z</dcterms:modified>
  <cp:revision>3</cp:revision>
  <dc:subject/>
  <dc:title>Додаток</dc:title>
</cp:coreProperties>
</file>