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березня 2021 року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міжвідомчої робочої групи з реформування системи інституційного догляду та виховання ді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</w:t>
              <w:br/>
              <w:t>Олена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ерівник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, секретар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ЕНОВА</w:t>
              <w:br/>
              <w:t>Андріанн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регіонального розвитку Департаменту розвитку економіки та сільського господарства обласної державної адміністрації - начальник відділу стратегічного планування, прогнозування та моніторингу регіонального розвит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КО</w:t>
              <w:br/>
              <w:t>Микола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ліку та відчуження майна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</w:t>
              <w:br/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Ль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ї та молоді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  <w:br/>
              <w:t>Регі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ромадської організації «Міський молодіжний центр «Жменя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</w:t>
              <w:br/>
              <w:t>Ольг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ї організації «Голос батьків»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ГЛО</w:t>
              <w:br/>
              <w:t>Наталія Вале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дошкільної, позашкільної освіти, оздоровлення та виховної роботи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  <w:br/>
              <w:t xml:space="preserve">Любов Олекс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ЙДАН</w:t>
              <w:br/>
              <w:t>Тетя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рганізації медичної допомоги та мобілізаційної роботи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ЦЬ</w:t>
              <w:br/>
              <w:t xml:space="preserve">Людмила Іва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експерт - координатор Управління охорони здоров’я обласної державної адміністрації за напрямом «педіатрія», заступник генерального директора комунального некомерційного підприємства «Чернігівська обласна дитяча лікарня»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  <w:br/>
              <w:t>Богдан Вадим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регіонального Благодійного фонду «Лайф Інтернешнл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</w:t>
              <w:br/>
              <w:t>Дмитро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т громадської організації «МАРТ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Громадської ради при обласній державній адміністрації, представник громадської організації  «Чернігівська Дія» 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ИРИДОВ </w:t>
              <w:br/>
              <w:t>Сергій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</w:t>
              <w:br/>
              <w:t>Ольг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ідвищення професійних компетенцій працівників надавачів соціальних послуг та інформаційно-аналітичної роботи Обласного центру соціальних служб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</w:t>
              <w:br/>
              <w:t>Вікто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громадської організації «Чернігівський громадський комітет захисту прав люд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</w:t>
              <w:br/>
              <w:t>Світлана Віта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міського громадського об’єднання інвалідів «ШАНС»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ИК</w:t>
              <w:br/>
              <w:t>Оксан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ЩЕНКО</w:t>
              <w:br/>
              <w:t>Надія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комунального некомерційного підприємства «Прилуцький обласний будинок дитини «Надія» Чернігівської обласної ради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>Людмила ЗЕЛЕНЬКО</w:t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pacing w:val="5"/>
      <w:w w:val="85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8:00Z</dcterms:created>
  <dc:creator>Admin</dc:creator>
  <dc:description/>
  <dc:language>en-US</dc:language>
  <cp:lastModifiedBy>Протокольна Частина</cp:lastModifiedBy>
  <cp:lastPrinted>2019-02-14T08:08:00Z</cp:lastPrinted>
  <dcterms:modified xsi:type="dcterms:W3CDTF">2021-03-09T08:38:00Z</dcterms:modified>
  <cp:revision>2</cp:revision>
  <dc:subject/>
  <dc:title>Додаток</dc:title>
</cp:coreProperties>
</file>