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05 березня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року № 122</w:t>
            </w:r>
          </w:p>
        </w:tc>
      </w:tr>
    </w:tbl>
    <w:p>
      <w:pPr>
        <w:pStyle w:val="Normal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питань надання дозволу на право корист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льгами з оподаткування та надання фінансов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цільової позики для підприємств та організ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их організацій осіб з інвалідніст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60" w:after="60"/>
              <w:textAlignment w:val="baseline"/>
              <w:rPr/>
            </w:pPr>
            <w:r>
              <w:rPr>
                <w:sz w:val="28"/>
                <w:szCs w:val="28"/>
              </w:rPr>
              <w:t>ДУМА</w:t>
              <w:br/>
              <w:t>Оле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УСІН</w:t>
              <w:br/>
              <w:t xml:space="preserve">Олег Воло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ОЙТЕХОВИЧ</w:t>
              <w:br/>
              <w:t>Валент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нутрішнього аудиту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  <w:br/>
              <w:t>Микола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Р</w:t>
              <w:br/>
              <w:t>Тамара Фед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чальник відділу адміністрування податку на прибуток неприбуткових установ і організацій та спрощеної системи оподаткування та контрольованих операцій управління з питань виявлення та опрацювання податкових ризиків Головного управління ДПС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АСЬКО</w:t>
              <w:br/>
              <w:t>Іго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контролю у соціальній галузі та сфері культури Управління Північного офісу Держаудитслужб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АЛО</w:t>
              <w:br/>
              <w:t>Максим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Чернігівської обласної організації Українського товариства сліпи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  <w:br/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обласного відділення Фонду соціального захисту інвалідів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ТА</w:t>
              <w:br/>
              <w:t>Віталій Ант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начальника Північної митниці Держмитслужб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А</w:t>
              <w:br/>
              <w:t>Світла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УЗАН</w:t>
              <w:br/>
              <w:t>Іго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  <w:br/>
              <w:t>Ларис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олова Чернігівської обласної організації Українського товариства глухих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ЕРЬОВА</w:t>
              <w:br/>
              <w:t>Ін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bCs/>
        </w:rPr>
      </w:pPr>
      <w:r>
        <w:rPr>
          <w:bCs/>
          <w:sz w:val="28"/>
          <w:szCs w:val="28"/>
        </w:rPr>
        <w:t>соціального захисту населення</w:t>
      </w:r>
    </w:p>
    <w:p>
      <w:pPr>
        <w:pStyle w:val="TextBody"/>
        <w:tabs>
          <w:tab w:val="clear" w:pos="720"/>
          <w:tab w:val="left" w:pos="6804" w:leader="none"/>
        </w:tabs>
        <w:rPr/>
      </w:pPr>
      <w:r>
        <w:rPr>
          <w:bCs/>
        </w:rPr>
        <w:t>обласної державної адміністрації                                                     Олег РУСІН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marina</dc:creator>
  <dc:description/>
  <dc:language>en-US</dc:language>
  <cp:lastModifiedBy>Протокольна Частина</cp:lastModifiedBy>
  <cp:lastPrinted>2020-09-17T09:21:00Z</cp:lastPrinted>
  <dcterms:modified xsi:type="dcterms:W3CDTF">2021-03-09T08:25:00Z</dcterms:modified>
  <cp:revision>2</cp:revision>
  <dc:subject>23.04.97</dc:subject>
  <dc:title>T</dc:title>
</cp:coreProperties>
</file>