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04 </w:t>
            </w:r>
            <w:r>
              <w:rPr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before="60" w:after="0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</w:t>
        <w:br/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1.10.2019 № 593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статей 6, 39 Закону України «Про місцеві державні адміністрації», з метою організації роботи щодо забезпечення припинення нелегального функціонування АЗС на території області, ліквідації нелегального обігу та нелегальної торгівлі нафтопродуктами в усіх їх проявах </w:t>
      </w:r>
    </w:p>
    <w:p>
      <w:pPr>
        <w:pStyle w:val="TextBody"/>
        <w:spacing w:before="0" w:after="120"/>
        <w:rPr>
          <w:b/>
          <w:b/>
          <w:spacing w:val="20"/>
        </w:rPr>
      </w:pPr>
      <w:r>
        <w:rPr>
          <w:b/>
          <w:spacing w:val="40"/>
        </w:rPr>
        <w:t>зобов’язую</w:t>
      </w:r>
      <w:r>
        <w:rPr>
          <w:spacing w:val="20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зміни до</w:t>
      </w:r>
      <w:r>
        <w:rPr>
          <w:sz w:val="28"/>
          <w:szCs w:val="28"/>
        </w:rPr>
        <w:t xml:space="preserve"> 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лови обласної державної адміністрації від 21.10.2019 № 593 «Про створення робочої групи» (зі змінами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вши додаток до розпорядження в новій редакції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  Анна КОВАЛ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marina</dc:creator>
  <dc:description/>
  <dc:language>en-US</dc:language>
  <cp:lastModifiedBy>Протокольна Частина</cp:lastModifiedBy>
  <cp:lastPrinted>2021-03-04T15:42:00Z</cp:lastPrinted>
  <dcterms:modified xsi:type="dcterms:W3CDTF">2021-03-09T08:10:00Z</dcterms:modified>
  <cp:revision>2</cp:revision>
  <dc:subject>23.04.97</dc:subject>
  <dc:title>T</dc:title>
</cp:coreProperties>
</file>