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tabs>
          <w:tab w:val="clear" w:pos="720"/>
          <w:tab w:val="left" w:pos="3556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 сумлінну працю, високий професіоналізм, активну життєву позицію і громадську діяльність та з нагоди Міжнародного жіночого дня:</w:t>
      </w:r>
    </w:p>
    <w:p>
      <w:pPr>
        <w:pStyle w:val="Normal"/>
        <w:tabs>
          <w:tab w:val="clear" w:pos="720"/>
          <w:tab w:val="left" w:pos="3556" w:leader="none"/>
        </w:tabs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АК</w:t>
              <w:br/>
              <w:t>Аліну Сергі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я керівника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У</w:t>
              <w:br/>
              <w:t>Наталію Вікто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сектору трансфертного ціноутворення управління податкового аудиту Головного управління ДПС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У</w:t>
              <w:br/>
              <w:t>Анну Юрі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стаціонарних установ та соціального обслуговування населення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У</w:t>
              <w:br/>
              <w:t>Світлану Микола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Асоціації жінок-вчених громадської організації «Спілка жінок Чернігівщини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</w:t>
              <w:br/>
              <w:t>Ольгу Вікто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з питань персоналу Департаменту енергоефективності, транспорту, зв’язку та житлово-комунальн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</w:t>
              <w:br/>
              <w:t>Тетяну Микола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громадської організації «Єдина родина Чернігівщини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УРОВСЬКУ</w:t>
              <w:br/>
              <w:t>Олену Микола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приватного акціонерного товариства «Чернігівпобутрадіотехніка», голову громадської організації «Спілка жінок Чернігівщини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</w:t>
              <w:br/>
              <w:t>Світлану Іван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управління соціального захисту населення Корюк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У</w:t>
              <w:br/>
              <w:t>Діну Васил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го сержанта служби цивільного захисту, диспетчера оперативно-координаційного центру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УШЕНКО</w:t>
              <w:br/>
              <w:t>Світлану Михайл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управління енергетики, житлово-комунального господарства та благоустрою – начальника відділу палива та енергетики Департаменту енергоефективності, транспорту, зв’язку та житлово-комунальн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Ь</w:t>
              <w:br/>
              <w:t>Христину Олег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відділу з питань розвитку споживчого ринку та ціноутворення управління бізнес-клімату, споживчого ринку та ціноутворення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К</w:t>
              <w:br/>
              <w:t>Олександру Дмит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ЕНКО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Неонілу Олександ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комунального закладу «Яблунівський ліцей» Чернігівської обласної ради;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АЛІЄВІЙ</w:t>
              <w:br/>
              <w:t>Іри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інспектору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  <w:br/>
              <w:t>Тамар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безпечності харчових продуктів та ветеринарної медицини Куликівського районного управління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УС</w:t>
              <w:br/>
              <w:t>Катерині Юр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 поліції, слідчому відділення розслідування злочинів скоєних проти життя та здоров’я особи слідчого відділу Чернігівського районного управління поліції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ЖЕЗІ</w:t>
              <w:br/>
              <w:t>Тетяні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проектів регіонального розвитку управління реального сектора економіки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</w:t>
              <w:br/>
              <w:t>Ін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ахівцю обліково-розрахункового сектору центру забезпечення діяльності Управління ДСНС України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  <w:br/>
              <w:t>Галині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олдату військової служби за контрактом, комірнику взводу забезпечення шляхо-відновлювального батальйону військової частини Т0500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КО</w:t>
              <w:br/>
              <w:t>Олесі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 поліції, старшому інспектору з особливих доручень відділу проходження служби управління кадрового забезпе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</w:t>
              <w:br/>
              <w:t>Альоні Віта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з питань соціального захисту учасників антитерористичної операції, операції Об’єднаних сил та трудових ресурсів управління у справах захисту населення від наслідків Чорнобильської катастрофи та учасників антитерористичної операції, операції Об’єднаних сил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ЛІЙ</w:t>
              <w:br/>
              <w:t>Віті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, члену громадської організації «РОДИНА ВОЇНА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</w:t>
              <w:br/>
              <w:t>Наталії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контролю за додержанням орендних умов земель та водних об’єктів державної власності управління врегулювання земельних відносин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ЕНКО</w:t>
              <w:br/>
              <w:t>Тетяні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поліції, старшому інспектору з ювенальної превенції відділу превенції Прилуцького районного відділу поліції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  <w:br/>
              <w:t>Марії Григ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биральнику службових приміщень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ТРОК</w:t>
              <w:br/>
              <w:t>Тетяні Васи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безпечності харчових продуктів та ветеринарної медицини Козелецького районного управління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ІЙ</w:t>
              <w:br/>
              <w:t>Світлані Пет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ержанту військової служби за контрактом, провідному бухгалтеру фінансово-економічної служби військової частини Т0500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ЦІ</w:t>
              <w:br/>
              <w:t>Людмилі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керівника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ТИМОШЕНКО</w:t>
              <w:br/>
              <w:t>Юлії Вікт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головному спеціалісту відділу у справах осіб з інвалідністю управління соціального захисту населення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ІЧЕНКО</w:t>
              <w:br/>
              <w:t>Марин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, члену громадської організації «РОДИНА ВОЇНА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  <w:br/>
              <w:t>Олені Васи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архівного відділу Корюківської районної державної адміністрації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5:00Z</dcterms:created>
  <dc:creator>marina</dc:creator>
  <dc:description/>
  <dc:language>en-US</dc:language>
  <cp:lastModifiedBy>Протокольна Частина</cp:lastModifiedBy>
  <cp:lastPrinted>2021-01-14T10:26:00Z</cp:lastPrinted>
  <dcterms:modified xsi:type="dcterms:W3CDTF">2021-03-03T07:15:00Z</dcterms:modified>
  <cp:revision>2</cp:revision>
  <dc:subject>23.04.97</dc:subject>
  <dc:title>T</dc:title>
</cp:coreProperties>
</file>