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 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tabs>
          <w:tab w:val="clear" w:pos="720"/>
          <w:tab w:val="left" w:pos="355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сумлінне виконання службових обов’язків, високий професіоналізм </w:t>
        <w:br/>
        <w:t xml:space="preserve">та з нагоди 89-ї річниці заснування військової частини А4444 </w:t>
        <w:br/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У</w:t>
              <w:br/>
              <w:t>Анатол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відділу – заступнику начальника управління науково-дослідного відділу випробувань пілотованих літальних апаратів науково-дослідного управління випробувань озброєння та військової (спеціальної) техніки Повітряних Си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У</w:t>
              <w:br/>
              <w:t>Федору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цівнику Збройних Сил України, науковому співробітнику науково-дослідного відділу трасових систем та спеціалізованих програмних засобів науково-технічного комплексу вимірювань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КУ</w:t>
              <w:br/>
              <w:t>Дмитр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відділу науково-дослідного відділу випробувань спеціальної техніки, засобів зв’язку та автоматизованих систем управління науково-дослідного управління випробувань озброєння та військової (спеціальної) техніки Сухопутних військ та окремих родів військ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ТОЦІ</w:t>
              <w:br/>
              <w:t>Олегу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науково-дослідної лабораторії механічних, електричних та кліматичних випробувань науково-технічного комплексу вимірювань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spacing w:before="20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1:00Z</dcterms:created>
  <dc:creator>marina</dc:creator>
  <dc:description/>
  <dc:language>en-US</dc:language>
  <cp:lastModifiedBy>Протокольна Частина</cp:lastModifiedBy>
  <cp:lastPrinted>2021-02-18T09:28:00Z</cp:lastPrinted>
  <dcterms:modified xsi:type="dcterms:W3CDTF">2021-03-02T12:31:00Z</dcterms:modified>
  <cp:revision>2</cp:revision>
  <dc:subject>23.04.97</dc:subject>
  <dc:title>T</dc:title>
</cp:coreProperties>
</file>