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Про створення робочої груп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39, 41 Закону України «Про місцеві державні адміністрації» та з метою визначення доцільності застосування ультрафіолетових бактерицидних рециркуляторів для знезараження повітря в публічних місцях в умовах карантину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1. Утворити робочу групу для визначення доцільності застосування ультрафіолетових бактерицидних рециркуляторів для знезараження повітря в публічних місцях (далі – робоча група).</w:t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робочої групи згідно з додатком.</w:t>
      </w:r>
    </w:p>
    <w:p>
      <w:pPr>
        <w:pStyle w:val="Style15"/>
        <w:tabs>
          <w:tab w:val="clear" w:pos="720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9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3-01T06:49:00Z</dcterms:modified>
  <cp:revision>2</cp:revision>
  <dc:subject>23.04.97</dc:subject>
  <dc:title>T</dc:title>
</cp:coreProperties>
</file>