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граничної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уктурних підрозділів обласної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більшити граничну чисельність працівників Управління охорони здоров’я Чернігівської обласної державної адміністрації на 5 одиниць з відповідними видатками на їх утрима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Відповідно до п. 1 цього розпорядження внести зміни в додаток </w:t>
        <w:br/>
        <w:t>до розпорядження голови обласної державної адміністрації від 09.12.2016 № 749 «Про затвердження граничної чисельності працівників структурних підрозділів обласної державної адміністрації» в редакції розпорядження голови обласної державної адміністрації від 08.10.2018 № 568 (зі змінами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40" w:after="0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позицію 12</w:t>
      </w:r>
      <w:r>
        <w:rPr/>
        <w:t xml:space="preserve"> викласти в новій редакції такого змісту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63"/>
        <w:gridCol w:w="1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Управління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before="40" w:after="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озицію «Разом» викласти в новій редакції так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Чернігівської обласної державної адміністрації здійснити перерозподіл річних призначень на утримання Управління охорони здоров’я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іння охорони здоров’я Чернігівської обласної державної адміністрації привести структуру та штатний розпис у відповідність до затвердженої граничної чисельності працівникі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 xml:space="preserve">              Анна КОВАЛЕНКО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0:00Z</dcterms:created>
  <dc:creator>marina</dc:creator>
  <dc:description/>
  <dc:language>en-US</dc:language>
  <cp:lastModifiedBy>Протокольна Частина</cp:lastModifiedBy>
  <cp:lastPrinted>2021-02-17T11:18:00Z</cp:lastPrinted>
  <dcterms:modified xsi:type="dcterms:W3CDTF">2021-02-23T10:50:00Z</dcterms:modified>
  <cp:revision>2</cp:revision>
  <dc:subject>23.04.97</dc:subject>
  <dc:title>T</dc:title>
</cp:coreProperties>
</file>