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</w:tblGrid>
      <w:tr>
        <w:trPr>
          <w:trHeight w:val="1560" w:hRule="atLeast"/>
        </w:trPr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 голови обласної державної адміністрації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лютого 2021  року № 107</w:t>
            </w:r>
          </w:p>
        </w:tc>
      </w:tr>
    </w:tbl>
    <w:p>
      <w:pPr>
        <w:pStyle w:val="Normal"/>
        <w:ind w:left="4859" w:hanging="0"/>
        <w:rPr>
          <w:bCs/>
          <w:sz w:val="10"/>
          <w:szCs w:val="10"/>
          <w:highlight w:val="yellow"/>
        </w:rPr>
      </w:pPr>
      <w:r>
        <w:rPr>
          <w:bCs/>
          <w:sz w:val="10"/>
          <w:szCs w:val="10"/>
          <w:highlight w:val="yellow"/>
        </w:rPr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риторіальної тристоронньої соціально-економічн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рупа повноважних представників від обласної державної адміністрації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</w:t>
              <w:br/>
              <w:t>Олена Олекс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співголова ради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РУСІН</w:t>
              <w:br/>
              <w:t>Олег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обласної державної адміністрації, заступник співголови ради;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ТИМОЩЕНКО</w:t>
              <w:br/>
              <w:t>Катерина Михайлівна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соціального захисту населення обласної державної адміністрації – начальник управління у справах захисту населення від наслідків Чорнобильської катастрофи та учасників антитерористичної операції, операції Об’єднаних сил, </w:t>
            </w:r>
            <w:r>
              <w:rPr>
                <w:i/>
                <w:sz w:val="28"/>
                <w:szCs w:val="28"/>
              </w:rPr>
              <w:t>секретар ради;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8"/>
                <w:szCs w:val="28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МАШ </w:t>
              <w:br/>
              <w:t>Петро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</w:t>
              <w:br/>
              <w:t>Любов Олекс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заступник директора Департаменту фінансів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АЙ</w:t>
              <w:br/>
              <w:t>Людмил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ступник начальника</w:t>
            </w:r>
            <w:r>
              <w:rPr>
                <w:sz w:val="28"/>
                <w:szCs w:val="28"/>
              </w:rPr>
              <w:t xml:space="preserve"> управління – начальник відділу охорони культурної спадщини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ОПАЦЬКИЙ</w:t>
              <w:br/>
              <w:t>Микола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НИЙ</w:t>
              <w:br/>
              <w:t>Олег Вікторович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розвитку економіки та сільського господарства обласної державної адміністрації - начальник управління розвитку сільського господарств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</w:t>
              <w:br/>
              <w:t>Володимир Григорович</w:t>
            </w:r>
          </w:p>
        </w:tc>
        <w:tc>
          <w:tcPr>
            <w:tcW w:w="6237" w:type="dxa"/>
            <w:tcBorders/>
          </w:tcPr>
          <w:p>
            <w:pPr>
              <w:pStyle w:val="Heading3"/>
              <w:shd w:fill="FFFFFF" w:val="clear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eastAsia="ru-RU"/>
              </w:rPr>
              <w:t>директор Департамент енергоефективності, транспорту, зв’язку та житлово-комунального господарства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ДАЛКА</w:t>
              <w:br/>
              <w:t>Лідія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директор Чернігівського обласного центру зайнято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ОМИК</w:t>
              <w:br/>
              <w:t>Олександра Дми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розвитку економіки та сільського господарства обласної державної адміністрації.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иректор Департаменту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іального захисту населення </w:t>
      </w:r>
    </w:p>
    <w:p>
      <w:pPr>
        <w:pStyle w:val="TextBody"/>
        <w:rPr/>
      </w:pPr>
      <w:r>
        <w:rPr>
          <w:bCs/>
        </w:rPr>
        <w:t>обласної державної адміністрації</w:t>
        <w:tab/>
        <w:tab/>
        <w:tab/>
        <w:tab/>
        <w:t xml:space="preserve">                     Олег РУСІ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35:00Z</dcterms:created>
  <dc:creator>0708</dc:creator>
  <dc:description/>
  <dc:language>en-US</dc:language>
  <cp:lastModifiedBy>Протокольна Частина</cp:lastModifiedBy>
  <cp:lastPrinted>2021-02-18T09:13:00Z</cp:lastPrinted>
  <dcterms:modified xsi:type="dcterms:W3CDTF">2021-02-23T06:35:00Z</dcterms:modified>
  <cp:revision>2</cp:revision>
  <dc:subject/>
  <dc:title/>
</cp:coreProperties>
</file>