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</w:rPr>
        <w:t xml:space="preserve">Про склад територіально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тристоронньої соціально-економічно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ради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 xml:space="preserve">Відповідно до Закону України «Про соціальний діалог в Україні», статей 6, 41 Закону України «Про місцеві державні адміністрації» 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 xml:space="preserve">1. Делегувати повноважних представників від Чернігівської обласної державної адміністрації до складу територіальної тристоронньої соціально-економічної ради утвореної розпорядженням голови обласної державної адміністрації від 30.05.2012 №194 «Про створення територіальної тристоронньої соціально-економічної ради», згідно з додатком. </w:t>
      </w:r>
    </w:p>
    <w:p>
      <w:pPr>
        <w:pStyle w:val="TextBody"/>
        <w:spacing w:before="0" w:after="120"/>
        <w:ind w:firstLine="567"/>
        <w:rPr/>
      </w:pPr>
      <w:r>
        <w:rPr/>
        <w:t>2. Визнати таким, що втратило  чинність розпорядження голови обласної державної адміністрації від 20.06.2018 № 351 «Про територіальну тристоронню соціально-економічну раду»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      Анна 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9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31:00Z</dcterms:created>
  <dc:creator>marina</dc:creator>
  <dc:description/>
  <dc:language>en-US</dc:language>
  <cp:lastModifiedBy>Протокольна Частина</cp:lastModifiedBy>
  <cp:lastPrinted>2020-12-02T08:17:00Z</cp:lastPrinted>
  <dcterms:modified xsi:type="dcterms:W3CDTF">2021-02-23T06:31:00Z</dcterms:modified>
  <cp:revision>2</cp:revision>
  <dc:subject>23.04.97</dc:subject>
  <dc:title>T</dc:title>
</cp:coreProperties>
</file>