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одаж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, статей 122, 127, 128 Земельного кодексу України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0" w:name="_Hlk60665513"/>
      <w:r>
        <w:rPr>
          <w:sz w:val="28"/>
          <w:szCs w:val="28"/>
        </w:rPr>
        <w:t>Продати фізичній особі-підприємцю Охоньку Сергію Миколайовичу земельну ділянку площею 0,4612 га (кадастровий номер 7410400000:06:011:0018) категорії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під об’єктом нерухомого майна (реєстраційний номер об’єкта нерухомого майна 1143876974104) в адміністративних межах Ніжинської міської ради Ніжинського району Чернігівської області за ціною 102 617 грн (сто дві тисячі шістсот сімнадцять гривень), визначеною за експертною грошовою оцінкою.</w:t>
      </w:r>
      <w:bookmarkEnd w:id="0"/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  <w:t>В.о. г</w:t>
      </w:r>
      <w:r>
        <w:rPr/>
        <w:t>олов</w:t>
      </w:r>
      <w:r>
        <w:rPr>
          <w:lang w:val="ru-RU"/>
        </w:rPr>
        <w:t>и</w:t>
      </w:r>
      <w:r>
        <w:rPr/>
        <w:t xml:space="preserve">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</w:t>
      </w:r>
      <w:r>
        <w:rPr>
          <w:lang w:val="ru-RU"/>
        </w:rPr>
        <w:t>Олександр</w:t>
      </w:r>
      <w:r>
        <w:rPr/>
        <w:t xml:space="preserve"> </w:t>
      </w:r>
      <w:r>
        <w:rPr>
          <w:lang w:val="ru-RU"/>
        </w:rPr>
        <w:t>САВЧЕНКО</w:t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6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2-19T10:06:00Z</dcterms:modified>
  <cp:revision>2</cp:revision>
  <dc:subject>23.04.97</dc:subject>
  <dc:title>T</dc:title>
</cp:coreProperties>
</file>