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лютого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/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складання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товариству з обмеженою відповідальністю «Виробничо-торгівельна фірма «Керамік-Прилуки» згоду на складання технічної документації із землеустрою щодо поділу земельної ділянки площею 7,5300 га (кадастровий номер 7424183200:07:000:0449), що перебуває в оренді товариства з обмеженою відповідальністю «Виробничо-торгівельна фірма «Керамік-Прилуки» згідно з договором оренди землі від 12.12.2019 (реєстраційний номер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нерухомого майна: 1774269374241)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В.о. голови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7:00Z</dcterms:created>
  <dc:creator>marina</dc:creator>
  <dc:description/>
  <dc:language>en-US</dc:language>
  <cp:lastModifiedBy>Протокольна Частина</cp:lastModifiedBy>
  <cp:lastPrinted>2021-02-18T14:21:00Z</cp:lastPrinted>
  <dcterms:modified xsi:type="dcterms:W3CDTF">2021-02-19T09:57:00Z</dcterms:modified>
  <cp:revision>2</cp:revision>
  <dc:subject>23.04.97</dc:subject>
  <dc:title>T</dc:title>
</cp:coreProperties>
</file>