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враховуючи клопотання Приватного акціонерного товариства «Чернігівській завод радіоприладів»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Приватному акціонерному товариству «Чернігівській завод радіоприладів» згоду на відновлення меж земельної ділянки орієнтовною площею 6,69 га, що перебуває у постійному користуванні товариства згідно з Державним актом на право постійного користування землею серія І-ЧН №002013 від 25.01.2000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5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2-19T09:35:00Z</dcterms:modified>
  <cp:revision>2</cp:revision>
  <dc:subject>23.04.97</dc:subject>
  <dc:title>T</dc:title>
</cp:coreProperties>
</file>