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Чернігівської обласної державної адміністрації від 31.07.2019 № 453 «Про надання дозволу на розроблення проектів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2,0000 га для ведення особистого селянського господарства (код 01.03 КВЦПЗ) в адміністративних межах Батуринської міської ради Чернігівської області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580 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58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5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58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58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58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58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58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58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5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59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59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площею 2,0000 га (кадастровий номер 7420310300:04:000:059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59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59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59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5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597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5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площею 2,0000 га (кадастровий номер 7420310300:04:000:0599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 площею 2,0000 га (кадастровий номер 7420310300:04:000:0600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Чернігівської області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Шульзі Олександру Валерійовичу площею 2,0000 га (кадастровий номер 7420310300:04:000:058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Фостію Анатолію Миколайовичу площею 2,0000 га (кадастровий номер 7420310300:04:000:058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Фомічову Олександру Сергійовичу площею 2,0000 га (кадастровий номер 7420310300:04:000:05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Тимченку Андрію Володимировичу площею 2,0000 га (кадастровий номер 7420310300:04:000:058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Стельмаху Юрію Олексійовичу площею 2,0000 га (кадастровий номер 7420310300:04:000:058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Синиці Віталію Геннадійовичу площею 2,0000 га (кадастровий номер 7420310300:04:000:058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Середі Сергію Сергійовичу площею 2,0000 га (кадастровий номер 7420310300:04:000:058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Свідку Руслану Анатолійовичу площею 2,0000 га (кадастровий номер 7420310300:04:000:058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Мішку Андрію Анатолійовичу площею 2,0000 га (кадастровий номер 7420310300:04:000:059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Майорову Сергію Григоровичу площею 2,0000 га (кадастровий номер 7420310300:04:000:059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Косінову Михайлу Васильовичу площею 2,0000 га (кадастровий номер 7420310300:04:000:0592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Коврижко Аллі Юріївні площею 2,0000 га (кадастровий номер 7420310300:04:000:059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Кенебасу Віталію Валерійовичу площею 2,0000 га (кадастровий номер 7420310300:04:000:059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Іващенку Андрію Віталійовичу площею 2,0000 га (кадастровий номер 7420310300:04:000:05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Івахненку Андрію Віталійовичу площею 2,0000 га (кадастровий номер 7420310300:04:000:05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Зубку Анатолію Віталійовичу площею 2,0000 га (кадастровий номер 7420310300:04:000:0598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 Войтишенку Владиславу Валерійовичу площею 2,0000 га (кадастровий номер 7420310300:04:000:0599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 Бабчинському Володимиру Михайловичу площею 2,0000 га (кадастровий номер 7420310300:04:000:0600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4:00Z</dcterms:created>
  <dc:creator>marina</dc:creator>
  <dc:description/>
  <dc:language>en-US</dc:language>
  <cp:lastModifiedBy>Протокольна Частина</cp:lastModifiedBy>
  <cp:lastPrinted>2021-02-18T10:31:00Z</cp:lastPrinted>
  <dcterms:modified xsi:type="dcterms:W3CDTF">2021-02-19T09:24:00Z</dcterms:modified>
  <cp:revision>2</cp:revision>
  <dc:subject>23.04.97</dc:subject>
  <dc:title>T</dc:title>
</cp:coreProperties>
</file>