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8 лютого 20</w:t>
            </w:r>
            <w:r>
              <w:rPr>
                <w:color w:val="000000"/>
                <w:sz w:val="28"/>
                <w:szCs w:val="28"/>
                <w:lang w:val="ru-RU"/>
              </w:rPr>
              <w:t>21</w:t>
            </w:r>
            <w:r>
              <w:rPr>
                <w:color w:val="000000"/>
                <w:sz w:val="28"/>
                <w:szCs w:val="28"/>
              </w:rPr>
              <w:t xml:space="preserve">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9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20"/>
        <w:rPr/>
      </w:pPr>
      <w:r>
        <w:rPr>
          <w:rStyle w:val="2"/>
          <w:b/>
          <w:bCs w:val="false"/>
          <w:iCs w:val="false"/>
          <w:spacing w:val="0"/>
          <w:sz w:val="28"/>
          <w:szCs w:val="28"/>
          <w:lang w:eastAsia="uk-UA"/>
        </w:rPr>
        <w:t>Про затвердження проекту</w:t>
      </w:r>
    </w:p>
    <w:p>
      <w:pPr>
        <w:pStyle w:val="22"/>
        <w:shd w:fill="auto" w:val="clear"/>
        <w:spacing w:lineRule="auto" w:line="240"/>
        <w:ind w:left="23" w:hanging="20"/>
        <w:rPr/>
      </w:pPr>
      <w:r>
        <w:rPr>
          <w:rStyle w:val="2"/>
          <w:b/>
          <w:bCs w:val="false"/>
          <w:iCs w:val="false"/>
          <w:spacing w:val="0"/>
          <w:sz w:val="28"/>
          <w:szCs w:val="28"/>
          <w:lang w:eastAsia="uk-UA"/>
        </w:rPr>
        <w:t xml:space="preserve">землеустрою </w:t>
      </w:r>
    </w:p>
    <w:p>
      <w:pPr>
        <w:pStyle w:val="Normal"/>
        <w:rPr>
          <w:rStyle w:val="2"/>
          <w:bCs/>
          <w:iCs/>
          <w:spacing w:val="0"/>
          <w:sz w:val="28"/>
          <w:szCs w:val="28"/>
          <w:lang w:eastAsia="uk-UA"/>
        </w:rPr>
      </w:pPr>
      <w:r>
        <w:rPr/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rStyle w:val="Style14"/>
          <w:spacing w:val="0"/>
          <w:sz w:val="28"/>
          <w:szCs w:val="28"/>
          <w:lang w:eastAsia="uk-UA"/>
        </w:rPr>
        <w:t>Відповідно до статей 121, 122, 186-1 Земельного кодексу України, Закону України «Про землеустрій», розпорядження голови Чернігівської обласної державної адміністрації від 06.08.2019 № 462 «Про надання дозволу на розроблення проектів землеустрою»</w:t>
      </w:r>
      <w:r>
        <w:rPr>
          <w:sz w:val="28"/>
          <w:szCs w:val="28"/>
        </w:rPr>
        <w:t>,</w:t>
      </w:r>
    </w:p>
    <w:p>
      <w:pPr>
        <w:pStyle w:val="Normal"/>
        <w:spacing w:before="0" w:after="120"/>
        <w:rPr>
          <w:rStyle w:val="Style14"/>
          <w:color w:val="000000"/>
          <w:sz w:val="28"/>
          <w:szCs w:val="28"/>
          <w:lang w:eastAsia="uk-UA"/>
        </w:rPr>
      </w:pPr>
      <w:r>
        <w:rPr>
          <w:rStyle w:val="Style14"/>
          <w:b/>
          <w:color w:val="000000"/>
          <w:spacing w:val="40"/>
          <w:sz w:val="28"/>
          <w:szCs w:val="28"/>
          <w:lang w:eastAsia="uk-UA"/>
        </w:rPr>
        <w:t>зобов’язую</w:t>
      </w:r>
      <w:r>
        <w:rPr>
          <w:rStyle w:val="Style14"/>
          <w:color w:val="000000"/>
          <w:sz w:val="28"/>
          <w:szCs w:val="28"/>
          <w:lang w:eastAsia="uk-UA"/>
        </w:rPr>
        <w:t>: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Затвердити </w:t>
      </w:r>
      <w:r>
        <w:rPr>
          <w:rStyle w:val="Style14"/>
          <w:sz w:val="28"/>
          <w:szCs w:val="28"/>
          <w:lang w:eastAsia="uk-UA"/>
        </w:rPr>
        <w:t>проект землеустрою</w:t>
      </w:r>
      <w:r>
        <w:rPr>
          <w:sz w:val="28"/>
          <w:szCs w:val="28"/>
        </w:rPr>
        <w:t xml:space="preserve"> щодо відведення земельних ділянок у власність загальною площею 52,0000 га для ведення особистого селянського господарства (код 01.03 КВЦПЗ) в адміністративних межах Батуринської міської ради Чернігівської області, а саме: 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площею 2,0000 га (кадастровий номер 7420310300:04:000:0579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2) площею 2,0000 га (кадастровий номер 7420310300:04:000:0578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3) площею 2,0000 га (кадастровий номер 7420310300:04:000:0577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4) площею 2,0000 га (кадастровий номер 7420310300:04:000:0576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5) площею 2,0000 га (кадастровий номер 7420310300:04:000:0575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6) площею 2,0000 га (кадастровий номер 7420310300:04:000:0574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7) площею 2,0000 га (кадастровий номер 7420310300:04:000:0573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8) площею 2,0000 га (кадастровий номер 7420310300:04:000:0572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9) площею 2,0000 га (кадастровий номер 7420310300:04:000:0571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0) площею 2,0000 га (кадастровий номер 7420310300:04:000:0570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1) площею 2,0000 га (кадастровий номер 7420310300:04:000:0569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2) площею 2,0000 га (кадастровий номер 7420310300:04:000:0568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3) площею 2,0000 га (кадастровий номер 7420310300:04:000:0567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4) площею 2,0000 га (кадастровий номер 7420310300:04:000:0566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5) площею 2,0000 га (кадастровий номер 7420310300:04:000:0565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6) площею 2,0000 га (кадастровий номер 7420310300:04:000:0564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7) площею 2,0000 га (кадастровий номер 7420310300:04:000:0563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8) площею 2,0000 га (кадастровий номер 7420310300:04:000:0562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9) площею 2,0000 га (кадастровий номер 7420310300:04:000:0561);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) площею 2,0000 га (кадастровий номер 7420310300:04:000:0560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21) площею 2,0000 га (кадастровий номер 7420310300:04:000:0559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22) площею 2,0000 га (кадастровий номер 7420310300:04:000:0558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23) площею 2,0000 га (кадастровий номер 7420310300:04:000:0557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24) площею 2,0000 га (кадастровий номер 7420310300:04:000:0556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25) площею 2,0000 га (кадастровий номер 7420310300:04:000:0555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26) площею 2,0000 га (кадастровий номер 7420310300:04:000:0554).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Змінити цільове призначення земельних ділянок, зазначених у п. 1 цього розпорядження, із категорії земель </w:t>
      </w:r>
      <w:r>
        <w:rPr>
          <w:bCs/>
          <w:sz w:val="28"/>
          <w:szCs w:val="28"/>
          <w:shd w:fill="FFFFFF" w:val="clear"/>
        </w:rPr>
        <w:t>промисловості, транспорту, зв</w:t>
      </w:r>
      <w:r>
        <w:rPr>
          <w:bCs/>
          <w:sz w:val="28"/>
          <w:szCs w:val="28"/>
          <w:shd w:fill="FFFFFF" w:val="clear"/>
          <w:lang w:val="ru-RU"/>
        </w:rPr>
        <w:t>’</w:t>
      </w:r>
      <w:r>
        <w:rPr>
          <w:bCs/>
          <w:sz w:val="28"/>
          <w:szCs w:val="28"/>
          <w:shd w:fill="FFFFFF" w:val="clear"/>
        </w:rPr>
        <w:t>язку, енергетики, оборони та іншого призначення</w:t>
      </w:r>
      <w:r>
        <w:rPr>
          <w:sz w:val="28"/>
          <w:szCs w:val="28"/>
        </w:rPr>
        <w:t xml:space="preserve"> на землі сільськогосподарського призначення для ведення особистого селянського господарства (код 01.03 КВЦПЗ) в адміністративних межах Батуринської міської ради Чернігівської області.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Передати у власність земельні ділянки для ведення особистого селянського господарства (код 01.03 КВЦПЗ) в адміністративних межах Батуринської міської ради Чернігівської області таким громадянам: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) Боську Миколі Володимировичу площею 2,0000 га (кадастровий номер 7420310300:04:000:0579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2) Будашу Сергію Миколайовичу площею 2,0000 га (кадастровий номер 7420310300:04:000:0578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3) Величанському Олександру Олександровичу площею 2,0000 га (кадастровий номер 7420310300:04:000:0577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4) Гладишу Володимиру Михайловичу площею 2,0000 га (кадастровий номер 7420310300:04:000:0575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5) Говдію Артему Анатолійовичу площею 2,0000 га (кадастровий номер 7420310300:04:000:0574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6) Голубу Сергію Олександровичу площею 2,0000 га (кадастровий номер 7420310300:04:000:0573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7) Голубовському Євгену Олександровичу площею 2,0000 га (кадастровий номер 7420310300:04:000:0572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8) Дерев’янку Артему Ігоровичу площею 2,0000 га (кадастровий номер 7420310300:04:000:0571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9) Жовтій Наталії Михайлівні площею 2,0000 га (кадастровий номер 7420310300:04:000:0570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0) Йовенко Аллі Василівні площею 2,0000 га (кадастровий номер 7420310300:04:000:0568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1) Корабану Олександру Олександровичу площею 2,0000 га (кадастровий номер 7420310300:04:000:0567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2) Кузютину Дмитру Валерійовичу площею 2,0000 га (кадастровий номер 7420310300:04:000:0566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3) Литвиненко Ірині Сергіївні площею 2,0000 га (кадастровий номер 7420310300:04:000:0565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4) Майстренку Михайлу Миколайовичу площею 2,0000 га (кадастровий номер 7420310300:04:000:0564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5) Міненку Олександру Сергійовичу площею 2,0000 га (кадастровий номер 7420310300:04:000:0563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6) Нагаєву Мареку Геннадійовичу площею 2,0000 га (кадастровий номер 7420310300:04:000:0562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7) Павелку Євгенію Андрійовичу площею 2,0000 га (кадастровий номер 7420310300:04:000:0561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8) Панюку Віктору Олеговичу площею 2,0000 га (кадастровий номер 7420310300:04:000:0560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9) Папернику Євгенію Вікторовичу площею 2,0000 га (кадастровий номер 7420310300:04:000:0559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20) Папернику Михайлу Вікторовичу площею 2,0000 га (кадастровий номер 7420310300:04:000:0558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21) Пархоменку Олександру Михайловичу площею 2,0000 га (кадастровий номер 7420310300:04:000:0557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22) Помазній Тетяні Володимирівні площею 2,0000 га (кадастровий номер 7420310300:04:000:0556);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3) Шестеринському Сергію Борисовичу площею 2,0000 га (кадастровий номер 7420310300:04:000:0554).</w:t>
      </w:r>
    </w:p>
    <w:p>
      <w:pPr>
        <w:pStyle w:val="Normal"/>
        <w:autoSpaceDE w:val="false"/>
        <w:spacing w:before="0" w:after="60"/>
        <w:ind w:firstLine="567"/>
        <w:jc w:val="both"/>
        <w:rPr>
          <w:b/>
          <w:b/>
          <w:szCs w:val="28"/>
        </w:rPr>
      </w:pPr>
      <w:r>
        <w:rPr>
          <w:sz w:val="28"/>
          <w:szCs w:val="28"/>
        </w:rPr>
        <w:t>4. 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TextBody"/>
        <w:tabs>
          <w:tab w:val="clear" w:pos="720"/>
          <w:tab w:val="left" w:pos="708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 xml:space="preserve">В.о. голови  </w:t>
      </w:r>
      <w:r>
        <w:rPr>
          <w:lang w:val="ru-RU"/>
        </w:rPr>
        <w:t xml:space="preserve">                                                                           </w:t>
      </w:r>
      <w:r>
        <w:rPr/>
        <w:t>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 w:bidi="ar-SA"/>
    </w:rPr>
  </w:style>
  <w:style w:type="character" w:styleId="Style14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Rvts82">
    <w:name w:val="rvts82"/>
    <w:basedOn w:val="Style12"/>
    <w:qFormat/>
    <w:rPr/>
  </w:style>
  <w:style w:type="character" w:styleId="Rvts0">
    <w:name w:val="rvts0"/>
    <w:basedOn w:val="Style12"/>
    <w:qFormat/>
    <w:rPr/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  <w:ind w:firstLine="567"/>
      <w:jc w:val="both"/>
    </w:pPr>
    <w:rPr>
      <w:rFonts w:eastAsia="Courier New"/>
      <w:b/>
      <w:bCs/>
      <w:i/>
      <w:iCs/>
      <w:spacing w:val="1"/>
      <w:sz w:val="25"/>
      <w:szCs w:val="25"/>
      <w:shd w:fill="FFFFFF" w:val="clear"/>
      <w:lang w:eastAsia="en-US"/>
    </w:rPr>
  </w:style>
  <w:style w:type="paragraph" w:styleId="Style17">
    <w:name w:val="Основний текст_ Знак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21:00Z</dcterms:created>
  <dc:creator>marina</dc:creator>
  <dc:description/>
  <dc:language>en-US</dc:language>
  <cp:lastModifiedBy>Протокольна Частина</cp:lastModifiedBy>
  <cp:lastPrinted>2021-02-18T10:25:00Z</cp:lastPrinted>
  <dcterms:modified xsi:type="dcterms:W3CDTF">2021-02-19T09:21:00Z</dcterms:modified>
  <cp:revision>2</cp:revision>
  <dc:subject>23.04.97</dc:subject>
  <dc:title>T</dc:title>
</cp:coreProperties>
</file>