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лютого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5.07.2019 № 392 «Про надання дозволу на розроблення проектів землеустрою»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40,0000 га для ведення особистого селянського господарства (код 01.03 КВЦПЗ) в адміністративних межах Батуринської міської ради Чернігівської області, а саме: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48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49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49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49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49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49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49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49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49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49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49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50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площею 2,0000 га (кадастровий номер 7420310300:04:000:050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50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площею 2,0000 га (кадастровий номер 7420310300:04:000:050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площею 2,0000 га (кадастровий номер 7420310300:04:000:050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площею 2,0000 га (кадастровий номер 7420310300:04:000:050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площею 2,0000 га (кадастровий номер 7420310300:04:000:050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9) площею 2,0000 га (кадастровий номер 7420310300:04:000:050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0) площею 2,0000 га (кадастровий номер 7420310300:04:000:0508)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ередати у власність земельні ділянки для ведення особистого селянського господарства (код 01.03 КВЦПЗ) в адміністративних межах Батуринської міської ради Чернігівської області таким громадянам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) Божку Богдану Андрійовичу площею 2,0000 га (кадастровий номер 7420310300:04:000:048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Власенку Олегу Володимировичу площею 2,0000 га (кадастровий номер 7420310300:04:000:049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Гавриленку Сергію Миколайовичу площею 2,0000 га (кадастровий номер 7420310300:04:000:049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Галаган Тетяні Сергіївні площею 2,0000 га (кадастровий номер 7420310300:04:000:049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Голубову Андрію Володимировичу площею 2,0000 га (кадастровий номер 7420310300:04:000:049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Єрмак Оксані Вікторівні площею 2,0000 га (кадастровий номер 7420310300:04:000:049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Єфименку Петру Іллічу площею 2,0000 га (кадастровий номер 7420310300:04:000:049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Заліському Сергію Миколайовичу площею 2,0000 га (кадастровий номер 7420310300:04:000:049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Іванову Костянтину Вадимовичу площею 2,0000 га (кадастровий номер 7420310300:04:000:049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Ільченку Руслану Вікторовичу площею 2,0000 га (кадастровий номер 7420310300:04:000:049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Носенку Олексію Миколайовичу площею 2,0000 га (кадастровий номер 7420310300:04:000:050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Сигачову Євгенію Володимировичу площею 2,0000 га (кадастровий номер 7420310300:04:000:050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Царенку Олександру Івановичу площею 2,0000 га (кадастровий номер 7420310300:04:000:050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Шурлу Богдану Вячеславовичу площею 2,0000 га (кадастровий номер 7420310300:04:000:050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Щербині Ігорю Борисовичу площею 2,0000 га (кадастровий номер 7420310300:04:000:050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Якубу Руслану Валерійовичу площею 2,0000 га (кадастровий номер 7420310300:04:000:050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Якунічкіну Євгенію Борисовичу площею 2,0000 га (кадастровий номер 7420310300:04:000:0508).</w:t>
      </w:r>
    </w:p>
    <w:p>
      <w:pPr>
        <w:pStyle w:val="Normal"/>
        <w:autoSpaceDE w:val="false"/>
        <w:spacing w:before="0" w:after="60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</w:t>
      </w:r>
      <w:r>
        <w:rPr>
          <w:lang w:val="ru-RU"/>
        </w:rPr>
        <w:t xml:space="preserve">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6:00Z</dcterms:created>
  <dc:creator>marina</dc:creator>
  <dc:description/>
  <dc:language>en-US</dc:language>
  <cp:lastModifiedBy>Протокольна Частина</cp:lastModifiedBy>
  <cp:lastPrinted>2021-02-18T10:35:00Z</cp:lastPrinted>
  <dcterms:modified xsi:type="dcterms:W3CDTF">2021-02-19T09:16:00Z</dcterms:modified>
  <cp:revision>2</cp:revision>
  <dc:subject>23.04.97</dc:subject>
  <dc:title>T</dc:title>
</cp:coreProperties>
</file>