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о створення ініціативної групи </w:t>
      </w:r>
      <w:r>
        <w:rPr>
          <w:b/>
          <w:i/>
          <w:color w:val="000000"/>
          <w:sz w:val="28"/>
          <w:szCs w:val="28"/>
          <w:lang w:eastAsia="uk-UA"/>
        </w:rPr>
        <w:t xml:space="preserve">з 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ування Громадської ради при Чернігівські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ій державній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, 39 Закону України «Про місцеві державні адміністрації», на виконання </w:t>
      </w:r>
      <w:r>
        <w:rPr>
          <w:bCs/>
          <w:color w:val="000000"/>
          <w:sz w:val="28"/>
          <w:szCs w:val="28"/>
        </w:rPr>
        <w:t xml:space="preserve">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 Києві та Севастополі державній адміністрації, затвердженого </w:t>
      </w:r>
      <w:r>
        <w:rPr>
          <w:sz w:val="28"/>
          <w:szCs w:val="28"/>
        </w:rPr>
        <w:t xml:space="preserve">постановою Кабінету Міністрів України від 03.11.2010 № 996 (зі змінами) «Про забезпечення участі громадськості у формуванні та реалізації державної політики» 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Створити </w:t>
      </w:r>
      <w:r>
        <w:rPr>
          <w:bCs/>
          <w:iCs/>
          <w:sz w:val="28"/>
          <w:szCs w:val="28"/>
        </w:rPr>
        <w:t>ініціативну групу з формування Громадської ради при Чернігівській обласній державній адміністрації (далі — ініціативна група).</w:t>
      </w:r>
    </w:p>
    <w:p>
      <w:pPr>
        <w:pStyle w:val="Normal"/>
        <w:spacing w:before="0" w:after="12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твердити склад ініціативної групи згідно з додатком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Анна КОВАЛЕНК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1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tabs>
          <w:tab w:val="clear" w:pos="720"/>
          <w:tab w:val="left" w:pos="19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16 лютого 2021 року № 8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ініціативної групи з підготовки формування Громадської ради при Чернігівській обласній державній адміністрації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  <w:br/>
              <w:t>Оле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голови Чернігівської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  <w:br/>
              <w:t>Іри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взаємодії з громадськими об’єднаннями управління з питань внутрішньої політики та за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громадської організації «Спілка жінок Чернігівщини» </w:t>
            </w:r>
            <w:r>
              <w:rPr>
                <w:bCs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обласної громадської організації «Чернігівський Центр Прав Людини» </w:t>
            </w:r>
            <w:r>
              <w:rPr>
                <w:bCs/>
                <w:sz w:val="28"/>
                <w:szCs w:val="28"/>
              </w:rPr>
              <w:t xml:space="preserve">(за згодою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>Володими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Театральний зорепад України»</w:t>
            </w:r>
            <w:r>
              <w:rPr>
                <w:bCs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РОСКУРІНА</w:t>
              <w:br/>
              <w:t xml:space="preserve">Наталія Пав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Чернігівська Дія»</w:t>
            </w:r>
            <w:r>
              <w:rPr>
                <w:bCs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</w:t>
              <w:br/>
              <w:t>Валент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взаємодії з громадськими об’єднаннями управління з питань внутрішньої політики та за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  <w:br/>
              <w:t>Окса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Чернігівської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інформа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та комунікацій з громадськістю </w:t>
      </w:r>
    </w:p>
    <w:p>
      <w:pPr>
        <w:pStyle w:val="Normal"/>
        <w:rPr/>
      </w:pPr>
      <w:r>
        <w:rPr>
          <w:sz w:val="28"/>
          <w:szCs w:val="28"/>
        </w:rPr>
        <w:t>обласної державної адміністрації                                    Оксана СТЕЛЬ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">
    <w:name w:val="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3:00Z</dcterms:created>
  <dc:creator>marina</dc:creator>
  <dc:description/>
  <dc:language>en-US</dc:language>
  <cp:lastModifiedBy>Протокольна Частина</cp:lastModifiedBy>
  <cp:lastPrinted>2020-03-05T09:51:00Z</cp:lastPrinted>
  <dcterms:modified xsi:type="dcterms:W3CDTF">2021-02-17T06:43:00Z</dcterms:modified>
  <cp:revision>2</cp:revision>
  <dc:subject>23.04.97</dc:subject>
  <dc:title>T</dc:title>
</cp:coreProperties>
</file>