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5 лютого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Про організацію виконання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рограми економічного і соціального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rPr/>
      </w:pPr>
      <w:r>
        <w:rPr>
          <w:b/>
          <w:i/>
          <w:sz w:val="28"/>
          <w:szCs w:val="24"/>
        </w:rPr>
        <w:t xml:space="preserve">розвитку Чернігівської області на 2021 рік </w:t>
      </w:r>
    </w:p>
    <w:p>
      <w:pPr>
        <w:pStyle w:val="TextBody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другої (позачергової) сесії обласної ради восьмого скликання 26 січня 2021 року №3-2/VIII «</w:t>
      </w:r>
      <w:r>
        <w:rPr>
          <w:color w:val="000000"/>
          <w:sz w:val="28"/>
          <w:szCs w:val="28"/>
        </w:rPr>
        <w:t>Про Програму економічного і соціального розвитку Чернігівської області на 2021 рік»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Заступникам голови обласної державної адміністрації, керівнику апарату обласної державної адміністрації, керівникам структурних підрозділів обласної державної адміністрації; в порядку рекомендації: територіальним органам центральних органів виконавчої влади спільно з районними державними адміністраціями та органами місцевого самоврядування, відповідно до компетенції, забезпечити організацію виконання завдань та заходів </w:t>
      </w:r>
      <w:r>
        <w:rPr>
          <w:color w:val="000000"/>
          <w:sz w:val="28"/>
          <w:szCs w:val="28"/>
        </w:rPr>
        <w:t xml:space="preserve">Програми економічного і соціального розвитку Чернігівської області на 2021 рік </w:t>
      </w:r>
      <w:r>
        <w:rPr>
          <w:sz w:val="28"/>
          <w:szCs w:val="28"/>
        </w:rPr>
        <w:t>(далі – Програма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йонним державним адміністраціям; у порядку рекомендації: </w:t>
      </w:r>
      <w:r>
        <w:rPr>
          <w:bCs/>
          <w:color w:val="000000"/>
          <w:sz w:val="28"/>
          <w:szCs w:val="28"/>
        </w:rPr>
        <w:t>виконавчим комітетам міських, селищних та сільських рад</w:t>
      </w:r>
      <w:r>
        <w:rPr>
          <w:sz w:val="28"/>
          <w:szCs w:val="28"/>
        </w:rPr>
        <w:t xml:space="preserve"> забезпечити організацію виконання заходів </w:t>
      </w:r>
      <w:r>
        <w:rPr>
          <w:color w:val="000000"/>
          <w:sz w:val="28"/>
          <w:szCs w:val="28"/>
        </w:rPr>
        <w:t xml:space="preserve">відповідних районів,  </w:t>
      </w:r>
      <w:r>
        <w:rPr>
          <w:sz w:val="28"/>
          <w:szCs w:val="28"/>
        </w:rPr>
        <w:t xml:space="preserve">територіальних громад, </w:t>
      </w:r>
      <w:r>
        <w:rPr>
          <w:color w:val="000000"/>
          <w:sz w:val="28"/>
          <w:szCs w:val="28"/>
        </w:rPr>
        <w:t>передбачених  Програмо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3. Структурним підрозділам обласної державної адміністрації; у порядку рекомендації:  територіальним органам центральних органів виконавчої влади, установам та організаціям, в межах компетенції, забезпечити подання Департаменту розвитку економіки та сільського господарства обласної державної адміністрації інформації щодо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иконання визначених у Програмі за І півріччя 2021 року – до 20 липня 2021 року, за 2021 рік  – до 20 січня 2022 року (згідно з додатком 1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основних показників економічного і соціального розвитку, визначених додатком 1 до Програми, щопівроку до 15 числа другого місяця, що настає за звітним періодом (згідно з додатком 2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4. Департаменту розвитку економіки та сільського господарства обласної державної адміністрації забезпечити узагальнення наданих матеріалів та підготовку інформації про стан реалізації Програм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Анна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даток  1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103" w:hanging="0"/>
        <w:rPr>
          <w:sz w:val="28"/>
        </w:rPr>
      </w:pPr>
      <w:r>
        <w:rPr>
          <w:sz w:val="28"/>
        </w:rPr>
        <w:t>15 лютого 2021 р. № 84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н виконання заходів Програми економічного і соціального розвитку Чернігівської області на 2021 рі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_________________ 2021 ро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_________________________________________________)</w:t>
      </w:r>
    </w:p>
    <w:p>
      <w:pPr>
        <w:pStyle w:val="Normal"/>
        <w:autoSpaceDE w:val="false"/>
        <w:jc w:val="center"/>
        <w:rPr/>
      </w:pPr>
      <w:r>
        <w:rPr/>
        <w:t>назва структурного підрозділу ОДА, організації, установ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30"/>
        <w:gridCol w:w="576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і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 виконанн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розділу Прогр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даток  2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103" w:hanging="0"/>
        <w:rPr>
          <w:sz w:val="28"/>
        </w:rPr>
      </w:pPr>
      <w:r>
        <w:rPr>
          <w:sz w:val="28"/>
        </w:rPr>
        <w:t>15 лютого 2021 р. № 84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оказники економічного і соціального розвитку області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298"/>
        <w:gridCol w:w="1679"/>
        <w:gridCol w:w="2693"/>
      </w:tblGrid>
      <w:tr>
        <w:trPr>
          <w:trHeight w:val="29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показ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я вимір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е 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не значення станом на _________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marina</dc:creator>
  <dc:description/>
  <cp:keywords/>
  <dc:language>en-US</dc:language>
  <cp:lastModifiedBy>Протокольна Частина</cp:lastModifiedBy>
  <cp:lastPrinted>2021-02-16T10:36:00Z</cp:lastPrinted>
  <dcterms:modified xsi:type="dcterms:W3CDTF">2021-02-16T08:57:00Z</dcterms:modified>
  <cp:revision>8</cp:revision>
  <dc:subject>23.04.97</dc:subject>
  <dc:title>T</dc:title>
</cp:coreProperties>
</file>